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仿宋;微软雅黑"/>
          <w:kern w:val="0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kern w:val="0"/>
          <w:sz w:val="30"/>
          <w:szCs w:val="30"/>
        </w:rPr>
        <w:t>附件</w:t>
      </w:r>
      <w:r>
        <w:rPr>
          <w:rFonts w:eastAsia="楷体_GB2312;楷体" w:cs="仿宋;微软雅黑" w:ascii="楷体_GB2312;楷体" w:hAnsi="楷体_GB2312;楷体"/>
          <w:kern w:val="0"/>
          <w:sz w:val="30"/>
          <w:szCs w:val="30"/>
        </w:rPr>
        <w:t>3</w:t>
      </w:r>
      <w:r>
        <w:rPr>
          <w:rFonts w:ascii="楷体_GB2312;楷体" w:hAnsi="楷体_GB2312;楷体" w:cs="仿宋;微软雅黑" w:eastAsia="楷体_GB2312;楷体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小学教辅材料送评人（著作权人及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出版单位）承诺书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样例）</w:t>
      </w:r>
    </w:p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 w:cs="仿宋;微软雅黑"/>
          <w:b/>
          <w:b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sz w:val="30"/>
          <w:szCs w:val="30"/>
        </w:rPr>
        <w:t>我们自愿提交编写并拟出版的《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 xml:space="preserve">              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》参加浙江省</w:t>
      </w:r>
      <w:r>
        <w:rPr>
          <w:rFonts w:eastAsia="楷体_GB2312;楷体" w:cs="仿宋;微软雅黑" w:ascii="楷体_GB2312;楷体" w:hAnsi="楷体_GB2312;楷体"/>
          <w:sz w:val="30"/>
          <w:szCs w:val="30"/>
        </w:rPr>
        <w:t>2017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年中小学教辅材料评议。我们对所提交教辅材料的合法性及相关信息的真实性、准确性负责。教辅材料如通过评议，列入《浙江省中小学教辅材料评议公告目录》并被推荐选用，我们郑重承诺如下：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严格遵守国家有关出版管理的规定并保证及时出版。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严格执行国家关于教辅材料定价的有关规定。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  <w:t>3.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除根据评议专家提出需修改的细节内容外，正式出版的教辅材料内容与送评稿一致，并确保教辅材料的质量。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  <w:t>4.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严格按照学校为学生代购的教辅材料品种和数量按时供货</w:t>
      </w:r>
      <w:r>
        <w:rPr>
          <w:rFonts w:eastAsia="楷体_GB2312;楷体" w:cs="仿宋;微软雅黑" w:ascii="楷体_GB2312;楷体" w:hAnsi="楷体_GB2312;楷体"/>
          <w:sz w:val="30"/>
          <w:szCs w:val="30"/>
        </w:rPr>
        <w:t xml:space="preserve">, 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在规定时间内送达学校。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  <w:t>5.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其他承诺：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  <w:t>6.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我们若违反以上承诺，视作自愿放弃教辅材料进入《浙江省中小学教辅材料评议公告目录》的资格，并承担相应责任。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sz w:val="30"/>
          <w:szCs w:val="30"/>
        </w:rPr>
        <w:t>承诺人：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著作权人：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sz w:val="30"/>
          <w:szCs w:val="30"/>
        </w:rPr>
        <w:t>身份证或机构法人代码：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sz w:val="30"/>
          <w:szCs w:val="30"/>
        </w:rPr>
        <w:t>签章：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仿宋;微软雅黑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出版单位：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sz w:val="30"/>
          <w:szCs w:val="30"/>
        </w:rPr>
        <w:t>机构法人代码：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sz w:val="30"/>
          <w:szCs w:val="30"/>
        </w:rPr>
        <w:t>签章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;微软雅黑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</w:t>
      </w:r>
      <w:r>
        <w:rPr>
          <w:rFonts w:eastAsia="楷体_GB2312;楷体" w:cs="仿宋;微软雅黑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年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月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仿宋;微软雅黑" w:eastAsia="楷体_GB2312;楷体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仿宋;微软雅黑" w:eastAsia="楷体_GB2312;楷体"/>
          <w:sz w:val="30"/>
          <w:szCs w:val="30"/>
        </w:rPr>
        <w:t>（注：本承诺书一式三份，由浙江省中小学教辅材料评议委员会办公室存档备查）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9:00Z</dcterms:created>
  <dc:creator>网络中心</dc:creator>
  <dc:description/>
  <dc:language>en-US</dc:language>
  <cp:lastModifiedBy>网络中心</cp:lastModifiedBy>
  <dcterms:modified xsi:type="dcterms:W3CDTF">2016-11-07T08:30:00Z</dcterms:modified>
  <cp:revision>1</cp:revision>
  <dc:subject/>
  <dc:title/>
</cp:coreProperties>
</file>