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专利申请工作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3335655" cy="7033260"/>
                <wp:effectExtent l="5080" t="5080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7033320"/>
                          <a:chOff x="0" y="0"/>
                          <a:chExt cx="3335760" cy="7033320"/>
                        </a:xfrm>
                      </wpg:grpSpPr>
                      <wps:wsp>
                        <wps:cNvSpPr txBox="1"/>
                        <wps:spPr>
                          <a:xfrm>
                            <a:off x="1771560" y="0"/>
                            <a:ext cx="146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提出专利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853640"/>
                            <a:ext cx="1400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专利代理机构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2788920"/>
                            <a:ext cx="1600200" cy="777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产权局受理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3888000"/>
                            <a:ext cx="1400040" cy="470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4768200"/>
                            <a:ext cx="140004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专利实审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6039000"/>
                            <a:ext cx="1000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利局授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297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358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37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594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358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547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3179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41223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或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3330000"/>
                            <a:ext cx="0" cy="18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2769120"/>
                            <a:ext cx="7333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3773160"/>
                            <a:ext cx="733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477396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005120"/>
                            <a:ext cx="1400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核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6339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673596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套文件、证书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200" y="515124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3.4pt;width:262.65pt;height:553.8pt" coordorigin="210,468" coordsize="5253,1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468;width:23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明人提出专利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387;width:22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专利代理机构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43;top:4860;width:2519;height:122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识产权局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6591;width:2204;height:74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7977;width:2204;height:12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明专利实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979;width:157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利局授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5,937" to="4155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2607" to="4155,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4212" to="4200,4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6129" to="4200,6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7332" to="4200,7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9204" to="4200,9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5475" to="2939,547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44,6960" to="3148,69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5253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或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0,5712" to="930,857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4;top:4829;width:115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4;top:6410;width:11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4;top:7986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9;top:2051;width:220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审核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10452" to="4200,11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9;top:11076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套文件、证书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4,8580" to="3148,85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9:00Z</dcterms:created>
  <dc:creator>dell</dc:creator>
  <dc:description/>
  <cp:keywords/>
  <dc:language>en-US</dc:language>
  <cp:lastModifiedBy>dell</cp:lastModifiedBy>
  <dcterms:modified xsi:type="dcterms:W3CDTF">2011-03-23T02:29:00Z</dcterms:modified>
  <cp:revision>1</cp:revision>
  <dc:subject/>
  <dc:title>附件1</dc:title>
</cp:coreProperties>
</file>