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宁波职业技术学院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宁波职业技术学院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sz w:val="28"/>
          <w:u w:val="single"/>
        </w:rPr>
        <w:t>宁波经济技术开发区庐山东路</w:t>
      </w:r>
      <w:r>
        <w:rPr>
          <w:sz w:val="28"/>
          <w:u w:val="single"/>
        </w:rPr>
        <w:t>38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吴</w:t>
      </w:r>
      <w:r>
        <w:rPr>
          <w:sz w:val="28"/>
          <w:u w:val="single"/>
          <w:lang w:val="en-US" w:eastAsia="zh-CN"/>
        </w:rPr>
        <w:t>向鹏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开户银行名称、地址和帐号为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税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国工商银行股份有限公司宁波北仑分行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宁波经济技术开发区庐山东路</w:t>
      </w:r>
      <w:r>
        <w:rPr>
          <w:sz w:val="28"/>
          <w:u w:val="single"/>
        </w:rPr>
        <w:t>38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3901180009000200037                    </w:t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</w:rPr>
        <w:t>税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12330200419528859F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组其他成员包括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宁波市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伍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宁波职业技术学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经费预算表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34"/>
        <w:gridCol w:w="3297"/>
        <w:gridCol w:w="2712"/>
      </w:tblGrid>
      <w:tr>
        <w:trPr>
          <w:trHeight w:val="4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费用类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支出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人民币）</w:t>
            </w:r>
          </w:p>
        </w:tc>
      </w:tr>
      <w:tr>
        <w:trPr>
          <w:trHeight w:val="60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直接费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劳务费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劳务费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专家咨询费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费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励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管理费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%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  <w:lang w:val="en-US" w:eastAsia="zh-CN"/>
              </w:rPr>
              <w:t>2%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  <w:lang w:val="en-US" w:eastAsia="zh-CN"/>
              </w:rPr>
              <w:t>1%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税金（</w:t>
            </w:r>
            <w:r>
              <w:rPr>
                <w:rFonts w:cs="Times New Roman"/>
                <w:sz w:val="22"/>
                <w:szCs w:val="22"/>
              </w:rPr>
              <w:t>3.26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21</w:t>
            </w:r>
            <w:r>
              <w:rPr>
                <w:rFonts w:cs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或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0%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印花税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0.03%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①设备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主要列支项目实施过程中购置或试制专用仪器设备，对现有仪器设备进行升级改造，以及租赁外单位仪器设备而发生的费用。计算类仪器设备和软件工具可在设备费科目列支。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②业务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主要列支项目实施过程中消耗的各种材料、辅助材料等低值易耗品的采购、运输、装卸、整理等费用，发生的测试化验加工、燃料动力、出版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信息传播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知识产权事务、会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差旅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际合作交流等费用，以及其他相关支出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实际报销不超过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5%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劳务费：</w:t>
            </w:r>
            <w:r>
              <w:rPr>
                <w:rFonts w:ascii="宋体" w:hAnsi="宋体" w:cs="宋体"/>
                <w:sz w:val="22"/>
                <w:szCs w:val="22"/>
              </w:rPr>
              <w:t>主要列支项目实施过程中支付给参与项目的研究生、博士后、访问学者和项目聘用的研究人员、科研辅助人员等的劳务性费用；以及支付给临时聘请的咨询专家的费用等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激励费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激励承担研究任务而直接发放给研发团队成员（非本校学生成员）的支出。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劳务费和激励费的累计总额不超过总预算的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85%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管理费（不支持分期到账）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单笔到账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及以上管理费为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，单笔到账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及以上管理费为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%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单笔到账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以下管理费为</w:t>
            </w:r>
            <w:r>
              <w:rPr>
                <w:rFonts w:eastAsia="宋体" w:cs="Times New Roman"/>
                <w:sz w:val="22"/>
                <w:szCs w:val="22"/>
              </w:rPr>
              <w:t>5%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税：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一般是</w:t>
            </w: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3.2621%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金额在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及以上的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技术研发类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课题，可申请技术合同登记证明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免税金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；所有课题都应缴纳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印花税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0.03%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验收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横向科研项目须经费报销使用完毕方可办理结题验收手续；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目验收后如有经费节余或有验收后拨付经费的，延期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月报销完毕，如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月后仍未报销完毕，余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90%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作为激励费一次性发给项目组成员，</w:t>
            </w:r>
            <w:r>
              <w:rPr>
                <w:rFonts w:cs="Times New Roman"/>
                <w:sz w:val="22"/>
                <w:szCs w:val="22"/>
              </w:rPr>
              <w:t>10%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纳入学校项目管理费账户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方：宁波职业技术学院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丁镭</cp:lastModifiedBy>
  <dcterms:modified xsi:type="dcterms:W3CDTF">2024-06-18T07:59:51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573515CD84349B9497D4477B3D491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