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1-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宁波市文化研究工程项目指南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一、当代宁波发展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一）长三角区域发展中宁波城市定位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宁波在长三角中的地位演进及提升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二）推进“六个加快”的战略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“六个加快”战略推进中的制约因素与突破路径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三）海洋经济发展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宁波现代海洋产业的选择与发展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四）宁波发展经验的理论价值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宁波发展经验与价值研究（要求按政治、经济、社会、文化、党的建设等进行分类，每一类总结提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-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左右的典型案例，形成专著出版。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五）宁波当代城市文化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提升宁波城市文化影响力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二、宁波专门史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一）经济类专门史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宁波金融史研究、宁波商业史研究、宁波渔业史研究、宁波酿酒史研究、宁波桥梁史研究、宁波流域开发史研究、宁波手工业史研究、宁波建筑史研究、宁波海塘开发史研究、宁波海岛开发史研究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社会类专门史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宁波乡村史研究、宁波移民史研究、宁波人口史研究、宁波名人家族史研究、宁波社会变迁史研究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化类专门史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宁波文化史研究、宁波文学史研究、浙东经学史研究、浙东理学史研究、浙东心学史研究、浙东史学史研究、宁波方志史研究、宁波美术史研究、宁波艺术史研究、宁波科技史研究、宁波文化交流史研究、宁波民俗史研究、宁波方言及其文化研究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三、宁波特色文化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一）浙东学派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浙东学派综合研究、浙东心学学派研究、浙东理学学派研究、浙东史学学派研究、浙东文学学派研究、浙东宗教学派研究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二）甬商文化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甬商与近代工业、甬商与近代商业、甬商与徽商、晋商比较研究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三）海洋文化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海洋文化基础理论研究、宁波海洋文化历史发展研究、宁波海洋文化发展战略与路径研究、宁波海上丝绸之路研究、宁波渔文化研究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四）实物文化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宁波茶文化研究、宁波酒文化研究、宁波陶瓷文化研究、宁波建筑文化研究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五）遗址文化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宁波史前文化遗址研究、宁波海防文化遗址研究、宁波古村镇文化系列研究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六）比较文化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浙东文化与徽文化比较研究、浙东文化与岭南文化比较研究、浙东文化与齐鲁文化比较研究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四、宁波历史名人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一）古代名人研究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高闶、史浩、楼钥、袁燮、沈焕、吴文英、黄震、戴表元、胡三省、袁桷、沈光文、谢迁、张苍水、钱德洪、桂彦良、邵晋涵、卢文</w:t>
      </w:r>
      <w:r>
        <w:rPr>
          <w:rFonts w:ascii="仿宋_GB2312" w:hAnsi="仿宋_GB2312" w:cs="宋体;SimSun"/>
          <w:color w:val="000000"/>
          <w:kern w:val="0"/>
          <w:sz w:val="24"/>
        </w:rPr>
        <w:t>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杨坊、姚燮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二）近现代名人研究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金雅妹、陈汉章、虞洽卿、钟观光、曹炳章、杨贤江、周信芳、王任叔（巴人）、应修人、沙孟海、柔石、殷夫、王尘无、王仲荤、唐</w:t>
      </w:r>
      <w:r>
        <w:rPr>
          <w:rFonts w:ascii="仿宋_GB2312" w:hAnsi="仿宋_GB2312" w:cs="宋体;SimSun"/>
          <w:color w:val="000000"/>
          <w:kern w:val="0"/>
          <w:sz w:val="24"/>
        </w:rPr>
        <w:t>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应行久、包玉刚、胡华、戴传曾、王孝和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三）名人家族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海曙丰氏家族、海曙万氏家族、江北冯氏家族、江北张氏家族、江北严氏家族、鄞州张氏家族、鄞州沈氏家族、鄞州翁氏家族、鄞州沙氏家族、镇海薛氏家族、镇海方氏家族、镇海邵氏家族、余姚沈氏家族、余姚吕氏家族、余姚黄氏家族、慈溪孙氏家族、奉化蒋氏家族、奉化俞氏家族、奉化王氏家族、象山徐氏家族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五、宁波历史文献整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收集、整理反映宁波政治、经济、文化、风俗等方面的重要历史文献与档案史料，包括历代宁波籍著名学人的重要文集或著述，宁波望族的族谱、家谱，记述宁波历史的重要志书，反映宁波文化的重要碑刻、文书、契约等档案史料。如：宁波学人文集整理，宁波族谱、家谱整理，宁波志书整理，档案史料整理，《四明丛书》续编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六、宁波非物质文化遗产保护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开展宁波非物质文化遗产的发展历史、特色、文化内涵、传承保护、成果转化研究。包括宁波朱金漆木雕、奉化布龙、宁海平调、梁祝传说等国家级非遗及越窑青瓷、宁波走书、浙东民俗等非遗项目的研究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br/>
        <w:br/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省、市文化研究工程中已研相关项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截止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底，文化研究工程已申报立项的项目汇总如下，请注意避免重复选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宁波专门史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陈铨亚：宁波钱庄 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ZMS08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黄定福：宁波近代建筑研究 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DYTS08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张如安：北宋宁波文化史市浙东文化研究基地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张如安：南宋宁波文化史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ZMS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范志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宁波百年文学史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ZMS08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刘恒武：宁波古代对外文化交流——以历史文化遗存为中心 市浙东文化研究基地项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徐文明：现代转型与民国时期宁波市民的文化娱乐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DYTS08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二、宁波特色文化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徐定宝：黄宗羲与浙东学派市浙东文化研究基地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张如安：清代浙东学派文学思想研究市浙东文化研究基地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潘起造：甬上宋明心学史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ZMS08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陈利权：宁波宗教史研究市文化工程项目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ZMS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冀春贤：宁波近代商帮的变迁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ZMS08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吕洪霞：“宁波帮”文化与家族企业制度构建及传承的关系研究市文化工程项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DYTS08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陈近：当代宁波帮商人和浙江教育省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09WHZT027Z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苏勇军：浙东海洋文化研究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DYTS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魏建钢：越窑形成和发展省文化研究工程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WZT06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王兴满：前童古村落史省文化研究工程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WZT04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蔡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宁波韩岭古村落史省文化研究工程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7WHZT017Z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王景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溪口古村落经济社会变迁研究省文化研究工程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7WHZT001Z-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邱</w:t>
      </w:r>
      <w:r>
        <w:rPr>
          <w:rFonts w:ascii="Verdana" w:hAnsi="Verdana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宁波古村落史研究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ZMS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南志刚：浙东文化与秦晋文化比较研究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DYTS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狄智奋：宁波女俗文化研究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DYTS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王万盈：宁波风物志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DYTS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肖萍：宁波（余姚）方言研究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DYTS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三、宁波历史名人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杨凤琴：戴表元研究市浙东文化研究基地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张萍：余姚吕氏家族研究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LSMR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钱茂伟：杨守陈及其家族文化研究市浙东文化研究基地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唐燮军：四明楼氏与两宋浙东文化市浙东文化研究基地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四、宁波历史文献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左洪涛：高似孙《纬略》整理研究市浙东文化研究基地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李亮伟：屠隆《由拳集》点校市浙东文化研究基地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张介人：清代浙东“契约函抄”史料辑选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LSWX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孙伟良：民初宁波地方自治史料整理研究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LSWX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陈耀东：虞世南诗集校注省文化研究工程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8WXJC001Z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五、宁波非物质文化遗产保护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潘莉：宁波走书与宁波民俗研究市浙东文化研究基地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周来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宁海平调”曲牌考略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DYTS08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黄浙苏：浙东妈祖信俗研究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DYTS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李建荣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浙东民间剪纸艺术研究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DYTS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刘超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浙东民居“石窗艺术”文化研究市文化工程项目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HDYTS08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41:00Z</dcterms:created>
  <dc:creator>DELL</dc:creator>
  <dc:description/>
  <cp:keywords/>
  <dc:language>en-US</dc:language>
  <cp:lastModifiedBy>DELL</cp:lastModifiedBy>
  <dcterms:modified xsi:type="dcterms:W3CDTF">2012-01-12T04:42:00Z</dcterms:modified>
  <cp:revision>1</cp:revision>
  <dc:subject/>
  <dc:title>附件：</dc:title>
</cp:coreProperties>
</file>