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88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申报学校（公章）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 xml:space="preserve">: 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  <w:lang w:eastAsia="zh-CN"/>
        </w:rPr>
        <w:t>宁波职业技术学院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 xml:space="preserve">      联系人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 xml:space="preserve">: 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  <w:lang w:eastAsia="zh-CN"/>
        </w:rPr>
        <w:t>李陆洋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 xml:space="preserve">       电话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: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  <w:lang w:val="en-US" w:eastAsia="zh-CN"/>
        </w:rPr>
        <w:t>0574-86891983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 xml:space="preserve">        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手机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 xml:space="preserve">: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4"/>
        <w:gridCol w:w="1582"/>
        <w:gridCol w:w="2007"/>
        <w:gridCol w:w="1985"/>
        <w:gridCol w:w="1984"/>
        <w:gridCol w:w="2170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说明：“项目类别”填写“规划重点项目”或“青年重点项目”</w: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波职业技术学院管理员</cp:lastModifiedBy>
  <dcterms:modified xsi:type="dcterms:W3CDTF">2022-09-26T06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CC1D37CD84B318EF030A694C398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