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项目主持人及成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n </w:t>
            </w:r>
            <w:r>
              <w:rPr>
                <w:sz w:val="24"/>
                <w:szCs w:val="24"/>
              </w:rPr>
              <w:t>人组成的《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i/>
                <w:iCs/>
                <w:sz w:val="24"/>
                <w:szCs w:val="24"/>
                <w:u w:val="single"/>
                <w:lang w:eastAsia="zh-CN"/>
              </w:rPr>
              <w:t>项目名称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》（编号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项目编号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）项目组，按照立项时所拟定的方案和进度积极开展研究工作，完成预期研究任务。项目研究形成了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项目成果，如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份研究报告，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篇学术论文在核心期刊上发表，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篇学术论文在一般期刊上发表等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，具有一定的学术水平和应用价值。推荐结题。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lang w:eastAsia="zh-CN"/>
              </w:rPr>
              <w:t>所在部门</w:t>
            </w:r>
            <w:r>
              <w:rPr/>
              <w:t>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宁波职业技术学院管理员</cp:lastModifiedBy>
  <cp:lastPrinted>2002-04-12T15:36:00Z</cp:lastPrinted>
  <dcterms:modified xsi:type="dcterms:W3CDTF">2022-10-13T01:09:20Z</dcterms:modified>
  <cp:revision>4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A94994B442ACA786C66B4F363E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