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425"/>
      </w:tblGrid>
      <w:tr>
        <w:trPr>
          <w:trHeight w:val="2025" w:hRule="atLeas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  <w:del w:id="1" w:author="网络中心" w:date="2016-02-02T16:00:00Z"/>
              </w:rPr>
            </w:pPr>
            <w:del w:id="0" w:author="网络中心" w:date="2016-02-02T16:00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教育厅</w:delText>
              </w:r>
            </w:del>
          </w:p>
          <w:p>
            <w:pPr>
              <w:pStyle w:val="Normal"/>
              <w:autoSpaceDE w:val="true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kern w:val="2"/>
                <w:sz w:val="82"/>
                <w:szCs w:val="84"/>
              </w:rPr>
            </w:pPr>
            <w:del w:id="2" w:author="网络中心" w:date="2016-02-02T16:00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kern w:val="2"/>
                  <w:sz w:val="82"/>
                  <w:szCs w:val="84"/>
                </w:rPr>
                <w:delText>浙江省人力资源和社会保障厅</w:delText>
              </w:r>
            </w:del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bidi w:val="0"/>
              <w:spacing w:lineRule="exact" w:line="1000"/>
              <w:ind w:hanging="0"/>
              <w:jc w:val="distribute"/>
              <w:rPr>
                <w:rFonts w:ascii="方正小标宋简体" w:hAnsi="方正小标宋简体" w:eastAsia="方正小标宋简体" w:cs="Arial Unicode MS"/>
                <w:bCs/>
                <w:color w:val="FF0000"/>
                <w:spacing w:val="-8"/>
                <w:w w:val="66"/>
                <w:sz w:val="82"/>
                <w:szCs w:val="72"/>
              </w:rPr>
            </w:pPr>
            <w:del w:id="3" w:author="网络中心" w:date="2016-02-02T16:00:00Z">
              <w:r>
                <w:rPr>
                  <w:rFonts w:ascii="方正小标宋简体" w:hAnsi="方正小标宋简体" w:cs="Arial Unicode MS" w:eastAsia="方正小标宋简体"/>
                  <w:bCs/>
                  <w:color w:val="FF0000"/>
                  <w:spacing w:val="-20"/>
                  <w:w w:val="66"/>
                  <w:sz w:val="82"/>
                  <w:szCs w:val="58"/>
                </w:rPr>
                <w:delText>文件</w:delText>
              </w:r>
            </w:del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5" w:author="网络中心" w:date="2016-02-02T16:00:00Z"/>
        </w:rPr>
      </w:pPr>
      <w:del w:id="4" w:author="网络中心" w:date="2016-02-02T16:00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7" w:author="网络中心" w:date="2016-02-02T16:00:00Z"/>
        </w:rPr>
      </w:pPr>
      <w:del w:id="6" w:author="网络中心" w:date="2016-02-02T16:00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9" w:author="网络中心" w:date="2016-02-02T16:00:00Z"/>
        </w:rPr>
      </w:pPr>
      <w:del w:id="8" w:author="网络中心" w:date="2016-02-02T16:00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auto" w:line="240"/>
        <w:ind w:hanging="0"/>
        <w:jc w:val="both"/>
        <w:rPr>
          <w:b/>
          <w:b/>
          <w:color w:val="000000"/>
          <w:kern w:val="2"/>
          <w:szCs w:val="24"/>
          <w:del w:id="11" w:author="网络中心" w:date="2016-02-02T16:00:00Z"/>
        </w:rPr>
      </w:pPr>
      <w:del w:id="10" w:author="网络中心" w:date="2016-02-02T16:00:00Z">
        <w:r>
          <w:rPr>
            <w:b/>
            <w:color w:val="000000"/>
            <w:kern w:val="2"/>
            <w:szCs w:val="2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del w:id="23" w:author="网络中心" w:date="2016-02-02T16:00:00Z"/>
        </w:rPr>
      </w:pPr>
      <w:ins w:id="12" w:author="刘雅萍" w:date="2016-01-29T08:46:00Z">
        <w:del w:id="13" w:author="网络中心" w:date="2016-02-02T16:00:00Z">
          <w:r>
            <w:rPr>
              <w:rFonts w:eastAsia="仿宋_GB2312"/>
              <w:sz w:val="32"/>
              <w:szCs w:val="32"/>
            </w:rPr>
            <w:delText>浙教人</w:delText>
          </w:r>
        </w:del>
      </w:ins>
      <w:ins w:id="14" w:author="刘雅萍" w:date="2016-01-29T08:46:00Z">
        <w:del w:id="15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〔</w:delText>
          </w:r>
        </w:del>
      </w:ins>
      <w:ins w:id="16" w:author="刘雅萍" w:date="2016-01-29T08:46:00Z">
        <w:del w:id="17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18" w:author="刘雅萍" w:date="2016-01-29T08:46:00Z">
        <w:del w:id="1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〕</w:delText>
          </w:r>
        </w:del>
      </w:ins>
      <w:ins w:id="20" w:author="刘雅萍" w:date="2016-01-29T08:46:00Z">
        <w:del w:id="21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140</w:delText>
          </w:r>
        </w:del>
      </w:ins>
      <w:del w:id="22" w:author="网络中心" w:date="2016-02-02T16:00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eastAsia="仿宋_GB2312"/>
          <w:b/>
          <w:b/>
          <w:color w:val="000000"/>
          <w:kern w:val="2"/>
          <w:sz w:val="32"/>
          <w:szCs w:val="24"/>
          <w:lang w:val="en-US" w:eastAsia="en-US"/>
          <w:del w:id="25" w:author="网络中心" w:date="2016-02-02T16:00:00Z"/>
        </w:rPr>
      </w:pPr>
      <w:del w:id="24" w:author="网络中心" w:date="2016-02-02T16:00:00Z">
        <w:r>
          <w:rPr>
            <w:rFonts w:eastAsia="仿宋_GB2312"/>
            <w:b/>
            <w:color w:val="000000"/>
            <w:kern w:val="2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100965</wp:posOffset>
                  </wp:positionV>
                  <wp:extent cx="5943600" cy="0"/>
                  <wp:effectExtent l="0" t="19050" r="0" b="19050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25pt,7.95pt" to="447.7pt,7.95pt" ID="Line 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b/>
          <w:b/>
          <w:color w:val="000000"/>
          <w:kern w:val="2"/>
          <w:sz w:val="30"/>
          <w:szCs w:val="30"/>
          <w:del w:id="27" w:author="网络中心" w:date="2016-02-02T16:00:00Z"/>
        </w:rPr>
      </w:pPr>
      <w:del w:id="26" w:author="网络中心" w:date="2016-02-02T16:00:00Z">
        <w:r>
          <w:rPr>
            <w:rFonts w:eastAsia="仿宋" w:cs="宋体;SimSun" w:ascii="仿宋" w:hAnsi="仿宋"/>
            <w:b/>
            <w:color w:val="000000"/>
            <w:kern w:val="2"/>
            <w:sz w:val="30"/>
            <w:szCs w:val="30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29" w:author="网络中心" w:date="2016-02-02T16:00:00Z"/>
        </w:rPr>
      </w:pPr>
      <w:del w:id="28" w:author="网络中心" w:date="2016-02-02T16:00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31" w:author="网络中心" w:date="2016-02-02T16:00:00Z"/>
        </w:rPr>
      </w:pPr>
      <w:del w:id="30" w:author="网络中心" w:date="2016-02-02T16:00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仿宋" w:hAnsi="仿宋" w:eastAsia="仿宋" w:cs="宋体;SimSun"/>
          <w:sz w:val="30"/>
          <w:szCs w:val="30"/>
          <w:del w:id="33" w:author="网络中心" w:date="2016-02-02T16:00:00Z"/>
        </w:rPr>
      </w:pPr>
      <w:del w:id="32" w:author="网络中心" w:date="2016-02-02T16:00:00Z">
        <w:r>
          <w:rPr>
            <w:rFonts w:eastAsia="仿宋" w:cs="宋体;SimSun" w:ascii="仿宋" w:hAnsi="仿宋"/>
            <w:sz w:val="30"/>
            <w:szCs w:val="30"/>
          </w:rPr>
        </w:r>
      </w:del>
    </w:p>
    <w:p>
      <w:pPr>
        <w:pStyle w:val="Normal"/>
        <w:widowControl w:val="false"/>
        <w:autoSpaceDE w:val="true"/>
        <w:spacing w:lineRule="exact" w:line="58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45" w:author="网络中心" w:date="2016-02-02T16:00:00Z"/>
        </w:rPr>
      </w:pPr>
      <w:ins w:id="34" w:author="陈常龙" w:date="2015-12-26T13:45:00Z">
        <w:del w:id="35" w:author="网络中心" w:date="2016-02-02T16:00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浙教人</w:delText>
          </w:r>
        </w:del>
      </w:ins>
      <w:ins w:id="36" w:author="陈常龙" w:date="2015-12-26T13:45:00Z">
        <w:del w:id="3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〔</w:delText>
          </w:r>
        </w:del>
      </w:ins>
      <w:ins w:id="38" w:author="陈常龙" w:date="2015-12-26T13:45:00Z">
        <w:del w:id="39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40" w:author="陈常龙" w:date="2015-12-26T13:45:00Z">
        <w:del w:id="4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〕</w:delText>
          </w:r>
        </w:del>
      </w:ins>
      <w:ins w:id="42" w:author="陈常龙" w:date="2015-12-26T13:45:00Z">
        <w:del w:id="43" w:author="网络中心" w:date="2016-02-02T16:00:00Z">
          <w:r>
            <w:rPr>
              <w:rFonts w:ascii="Times New Roman" w:hAnsi="Times New Roman" w:cs="Times New Roman" w:eastAsia="Times New Roman"/>
              <w:sz w:val="32"/>
              <w:szCs w:val="32"/>
            </w:rPr>
            <w:delText xml:space="preserve">  </w:delText>
          </w:r>
        </w:del>
      </w:ins>
      <w:del w:id="44" w:author="网络中心" w:date="2016-02-02T16:00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宋体;SimSun" w:hAnsi="宋体;SimSun" w:eastAsia="仿宋_GB2312" w:cs="宋体;SimSun"/>
          <w:b/>
          <w:b/>
          <w:kern w:val="2"/>
          <w:sz w:val="44"/>
          <w:szCs w:val="44"/>
          <w:del w:id="47" w:author="网络中心" w:date="2016-02-02T16:00:00Z"/>
        </w:rPr>
      </w:pPr>
      <w:del w:id="46" w:author="网络中心" w:date="2016-02-02T16:00:00Z">
        <w:r>
          <w:rPr>
            <w:rFonts w:eastAsia="仿宋_GB2312" w:cs="宋体;SimSun" w:ascii="宋体;SimSun" w:hAnsi="宋体;SimSun"/>
            <w:b/>
            <w:kern w:val="2"/>
            <w:sz w:val="44"/>
            <w:szCs w:val="44"/>
          </w:rPr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2"/>
          <w:sz w:val="44"/>
          <w:szCs w:val="44"/>
          <w:del w:id="53" w:author="网络中心" w:date="2016-02-02T16:00:00Z"/>
        </w:rPr>
      </w:pPr>
      <w:ins w:id="48" w:author="陈常龙" w:date="2015-12-26T13:45:00Z">
        <w:del w:id="49" w:author="网络中心" w:date="2016-02-02T16:00:00Z">
          <w:r>
            <w:rPr>
              <w:rFonts w:ascii="方正小标宋简体" w:hAnsi="方正小标宋简体" w:cs="宋体;SimSun" w:eastAsia="方正小标宋简体"/>
              <w:b w:val="false"/>
              <w:kern w:val="2"/>
              <w:sz w:val="44"/>
              <w:szCs w:val="44"/>
            </w:rPr>
            <w:delText>浙江省教育厅 浙江省人力资源和社会保障厅关于杭州市童骏华等</w:delText>
          </w:r>
        </w:del>
      </w:ins>
      <w:ins w:id="50" w:author="陈常龙" w:date="2015-12-26T13:45:00Z">
        <w:del w:id="51" w:author="网络中心" w:date="2016-02-02T16:00:00Z">
          <w:r>
            <w:rPr>
              <w:rFonts w:eastAsia="方正小标宋简体" w:cs="宋体;SimSun" w:ascii="方正小标宋简体" w:hAnsi="方正小标宋简体"/>
              <w:b w:val="false"/>
              <w:kern w:val="2"/>
              <w:sz w:val="44"/>
              <w:szCs w:val="44"/>
            </w:rPr>
            <w:delText>671</w:delText>
          </w:r>
        </w:del>
      </w:ins>
      <w:del w:id="52" w:author="网络中心" w:date="2016-02-02T16:00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人具有高级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  <w:del w:id="55" w:author="网络中心" w:date="2016-02-02T16:00:00Z"/>
        </w:rPr>
      </w:pPr>
      <w:del w:id="54" w:author="网络中心" w:date="2016-02-02T16:00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专业</w:delText>
        </w:r>
      </w:del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2"/>
          <w:sz w:val="44"/>
          <w:szCs w:val="44"/>
          <w:del w:id="61" w:author="网络中心" w:date="2016-02-02T16:00:00Z"/>
        </w:rPr>
      </w:pPr>
      <w:ins w:id="56" w:author="陈常龙" w:date="2015-12-26T13:45:00Z">
        <w:del w:id="57" w:author="网络中心" w:date="2016-02-02T16:00:00Z">
          <w:r>
            <w:rPr>
              <w:rFonts w:ascii="方正小标宋简体" w:hAnsi="方正小标宋简体" w:cs="宋体;SimSun" w:eastAsia="方正小标宋简体"/>
              <w:b w:val="false"/>
              <w:kern w:val="2"/>
              <w:sz w:val="44"/>
              <w:szCs w:val="44"/>
            </w:rPr>
            <w:delText>技术</w:delText>
          </w:r>
        </w:del>
      </w:ins>
      <w:ins w:id="58" w:author="丁天乐" w:date="2015-12-30T14:15:00Z">
        <w:del w:id="59" w:author="网络中心" w:date="2016-02-02T16:00:00Z">
          <w:r>
            <w:rPr>
              <w:rFonts w:ascii="方正小标宋简体" w:hAnsi="方正小标宋简体" w:cs="宋体;SimSun" w:eastAsia="方正小标宋简体"/>
              <w:kern w:val="2"/>
              <w:sz w:val="44"/>
              <w:szCs w:val="44"/>
            </w:rPr>
            <w:delText>职务任职</w:delText>
          </w:r>
        </w:del>
      </w:ins>
      <w:del w:id="60" w:author="网络中心" w:date="2016-02-02T16:00:00Z">
        <w:r>
          <w:rPr>
            <w:rFonts w:ascii="方正小标宋简体" w:hAnsi="方正小标宋简体" w:cs="宋体;SimSun" w:eastAsia="方正小标宋简体"/>
            <w:b w:val="false"/>
            <w:kern w:val="2"/>
            <w:sz w:val="44"/>
            <w:szCs w:val="44"/>
          </w:rPr>
          <w:delText>资格的通知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center"/>
        <w:rPr>
          <w:rFonts w:ascii="仿宋" w:hAnsi="仿宋" w:eastAsia="仿宋" w:cs="仿宋"/>
          <w:b w:val="false"/>
          <w:b w:val="false"/>
          <w:kern w:val="2"/>
          <w:sz w:val="32"/>
          <w:szCs w:val="32"/>
          <w:del w:id="63" w:author="网络中心" w:date="2016-02-02T16:00:00Z"/>
        </w:rPr>
      </w:pPr>
      <w:del w:id="62" w:author="网络中心" w:date="2016-02-02T16:00:00Z">
        <w:r>
          <w:rPr>
            <w:rFonts w:eastAsia="仿宋" w:cs="仿宋" w:ascii="仿宋" w:hAnsi="仿宋"/>
            <w:b w:val="false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65" w:author="网络中心" w:date="2016-02-02T16:00:00Z"/>
        </w:rPr>
      </w:pPr>
      <w:del w:id="64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杭州市教育局、人力资源和社会保障局：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167" w:author="网络中心" w:date="2016-02-02T16:00:00Z"/>
        </w:rPr>
      </w:pPr>
      <w:ins w:id="66" w:author="陈常龙" w:date="2015-12-26T13:45:00Z">
        <w:del w:id="6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学教师职务试行条例》</w:delText>
          </w:r>
        </w:del>
      </w:ins>
      <w:ins w:id="68" w:author="刘雅萍" w:date="2016-01-28T09:40:00Z">
        <w:del w:id="6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《中等专业学校教师职务试行条例》《浙江省中小学校实验职务试行办法》和《浙江省中小学校教育管理职务试行办法》等有关文件精神，经杭州市中学高级教师资格评审委员会</w:delText>
          </w:r>
        </w:del>
      </w:ins>
      <w:ins w:id="70" w:author="刘雅萍" w:date="2016-01-28T09:40:00Z">
        <w:del w:id="71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2015</w:delText>
          </w:r>
        </w:del>
      </w:ins>
      <w:ins w:id="72" w:author="刘雅萍" w:date="2016-01-28T09:40:00Z">
        <w:del w:id="7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年</w:delText>
          </w:r>
        </w:del>
      </w:ins>
      <w:ins w:id="74" w:author="刘雅萍" w:date="2016-01-28T09:40:00Z">
        <w:del w:id="75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76" w:author="刘雅萍" w:date="2016-01-28T09:40:00Z">
        <w:del w:id="77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78" w:author="刘雅萍" w:date="2016-01-28T09:40:00Z">
        <w:del w:id="7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月</w:delText>
          </w:r>
        </w:del>
      </w:ins>
      <w:ins w:id="80" w:author="刘雅萍" w:date="2016-01-28T09:40:00Z">
        <w:del w:id="81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1</w:delText>
          </w:r>
        </w:del>
      </w:ins>
      <w:ins w:id="82" w:author="刘雅萍" w:date="2016-01-28T09:40:00Z">
        <w:del w:id="8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9</w:delText>
          </w:r>
        </w:del>
      </w:ins>
      <w:ins w:id="84" w:author="刘雅萍" w:date="2016-01-28T09:40:00Z">
        <w:del w:id="85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日评审通过，</w:delText>
          </w:r>
        </w:del>
      </w:ins>
      <w:ins w:id="86" w:author="陈常龙" w:date="2015-12-26T13:45:00Z">
        <w:del w:id="8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等有关文件精神，经杭州市中学教师高级专业技术资格评审委员会</w:delText>
          </w:r>
        </w:del>
      </w:ins>
      <w:ins w:id="88" w:author="陈常龙" w:date="2015-12-26T13:45:00Z">
        <w:del w:id="89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90" w:author="陈常龙" w:date="2015-12-26T13:45:00Z">
        <w:del w:id="9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92" w:author="陈常龙" w:date="2015-12-26T13:45:00Z">
        <w:del w:id="93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1</w:delText>
          </w:r>
        </w:del>
      </w:ins>
      <w:ins w:id="94" w:author="陈常龙" w:date="2015-12-26T13:45:00Z">
        <w:del w:id="9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96" w:author="陈常龙" w:date="2015-12-26T13:45:00Z">
        <w:del w:id="97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9</w:delText>
          </w:r>
        </w:del>
      </w:ins>
      <w:ins w:id="98" w:author="陈常龙" w:date="2015-12-26T13:45:00Z">
        <w:del w:id="99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童骏华等</w:delText>
          </w:r>
        </w:del>
      </w:ins>
      <w:ins w:id="100" w:author="陈常龙" w:date="2015-12-26T13:45:00Z">
        <w:del w:id="101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64</w:delText>
          </w:r>
        </w:del>
      </w:ins>
      <w:ins w:id="102" w:author="陈常龙" w:date="2015-12-26T13:45:00Z">
        <w:del w:id="103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104" w:author="丁天乐" w:date="2015-12-30T14:16:00Z">
        <w:del w:id="105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06" w:author="陈常龙" w:date="2015-12-26T13:45:00Z">
        <w:del w:id="10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小学、幼儿园）；经杭州市中学教师高级</w:delText>
          </w:r>
        </w:del>
      </w:ins>
      <w:ins w:id="108" w:author="刘雅萍" w:date="2016-01-28T09:46:00Z">
        <w:del w:id="10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教师资格</w:delText>
          </w:r>
        </w:del>
      </w:ins>
      <w:ins w:id="110" w:author="陈常龙" w:date="2015-12-26T13:45:00Z">
        <w:del w:id="11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专业技术资格评审委员会</w:delText>
          </w:r>
        </w:del>
      </w:ins>
      <w:ins w:id="112" w:author="陈常龙" w:date="2015-12-26T13:45:00Z">
        <w:del w:id="113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14" w:author="陈常龙" w:date="2015-12-26T13:45:00Z">
        <w:del w:id="11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16" w:author="陈常龙" w:date="2015-12-26T13:45:00Z">
        <w:del w:id="117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18" w:author="陈常龙" w:date="2015-12-26T13:45:00Z">
        <w:del w:id="119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20" w:author="陈常龙" w:date="2015-12-26T13:45:00Z">
        <w:del w:id="121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8</w:delText>
          </w:r>
        </w:del>
      </w:ins>
      <w:ins w:id="122" w:author="陈常龙" w:date="2015-12-26T13:45:00Z">
        <w:del w:id="123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许涛等</w:delText>
          </w:r>
        </w:del>
      </w:ins>
      <w:ins w:id="124" w:author="陈常龙" w:date="2015-12-26T13:45:00Z">
        <w:del w:id="125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502</w:delText>
          </w:r>
        </w:del>
      </w:ins>
      <w:ins w:id="126" w:author="陈常龙" w:date="2015-12-26T13:45:00Z">
        <w:del w:id="12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学高级教师</w:delText>
          </w:r>
        </w:del>
      </w:ins>
      <w:ins w:id="128" w:author="丁天乐" w:date="2015-12-30T14:16:00Z">
        <w:del w:id="12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30" w:author="陈常龙" w:date="2015-12-26T13:45:00Z">
        <w:del w:id="13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（高中、初中</w:delText>
          </w:r>
        </w:del>
      </w:ins>
      <w:ins w:id="132" w:author="刘雅萍" w:date="2016-01-28T09:47:00Z">
        <w:del w:id="13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学</w:delText>
          </w:r>
        </w:del>
      </w:ins>
      <w:ins w:id="134" w:author="陈常龙" w:date="2015-12-26T13:45:00Z">
        <w:del w:id="13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），</w:delText>
          </w:r>
        </w:del>
      </w:ins>
      <w:ins w:id="136" w:author="刘雅萍" w:date="2016-01-28T09:41:00Z">
        <w:del w:id="137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赵沧海具有中专高级讲师</w:delText>
          </w:r>
        </w:del>
      </w:ins>
      <w:ins w:id="138" w:author="刘雅萍" w:date="2016-01-28T09:41:00Z">
        <w:del w:id="13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0" w:author="刘雅萍" w:date="2016-01-28T09:41:00Z">
        <w:del w:id="141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资格，蒋国娣具有高级实验师</w:delText>
          </w:r>
        </w:del>
      </w:ins>
      <w:ins w:id="142" w:author="刘雅萍" w:date="2016-01-28T09:41:00Z">
        <w:del w:id="14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44" w:author="刘雅萍" w:date="2016-01-28T09:41:00Z">
        <w:del w:id="145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资格，沈浩等</w:delText>
          </w:r>
        </w:del>
      </w:ins>
      <w:ins w:id="146" w:author="刘雅萍" w:date="2016-01-28T09:41:00Z">
        <w:del w:id="147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3</w:delText>
          </w:r>
        </w:del>
      </w:ins>
      <w:ins w:id="148" w:author="刘雅萍" w:date="2016-01-28T09:41:00Z">
        <w:del w:id="14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50" w:author="刘雅萍" w:date="2016-01-28T09:41:00Z">
        <w:del w:id="151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52" w:author="刘雅萍" w:date="2016-01-28T09:41:00Z">
        <w:del w:id="15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资格，</w:delText>
          </w:r>
        </w:del>
      </w:ins>
      <w:ins w:id="154" w:author="陈常龙" w:date="2015-12-26T13:45:00Z">
        <w:del w:id="15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现将名单予以公布（分别见附件</w:delText>
          </w:r>
        </w:del>
      </w:ins>
      <w:ins w:id="156" w:author="陈常龙" w:date="2015-12-26T13:45:00Z">
        <w:del w:id="157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</w:delText>
          </w:r>
        </w:del>
      </w:ins>
      <w:ins w:id="158" w:author="陈常龙" w:date="2015-12-26T13:45:00Z">
        <w:del w:id="159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</w:delText>
          </w:r>
        </w:del>
      </w:ins>
      <w:ins w:id="160" w:author="陈常龙" w:date="2015-12-26T13:45:00Z">
        <w:del w:id="161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</w:delText>
          </w:r>
        </w:del>
      </w:ins>
      <w:ins w:id="162" w:author="刘雅萍" w:date="2016-01-28T09:42:00Z">
        <w:del w:id="16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64" w:author="刘雅萍" w:date="2016-01-28T09:42:00Z">
        <w:del w:id="165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3</w:delText>
          </w:r>
        </w:del>
      </w:ins>
      <w:del w:id="166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）。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hanging="0"/>
        <w:jc w:val="both"/>
        <w:rPr>
          <w:del w:id="205" w:author="网络中心" w:date="2016-02-02T16:00:00Z"/>
        </w:rPr>
      </w:pPr>
      <w:ins w:id="168" w:author="陈常龙" w:date="2015-12-26T13:45:00Z">
        <w:del w:id="169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根据《中等专业学校教师职务试行条例》</w:delText>
          </w:r>
        </w:del>
      </w:ins>
      <w:ins w:id="170" w:author="翁品雄" w:date="2015-12-29T15:54:00Z">
        <w:del w:id="171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、</w:delText>
          </w:r>
        </w:del>
      </w:ins>
      <w:ins w:id="172" w:author="陈常龙" w:date="2015-12-26T13:45:00Z">
        <w:del w:id="173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、《浙江省中小学校实验职务试行办法》和《浙江省中小学校教育管理职务试行办法》等有关文件精神，经杭州市中学教师高级专业技术资格评审委员会</w:delText>
          </w:r>
        </w:del>
      </w:ins>
      <w:ins w:id="174" w:author="陈常龙" w:date="2015-12-26T13:45:00Z">
        <w:del w:id="175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176" w:author="陈常龙" w:date="2015-12-26T13:45:00Z">
        <w:del w:id="17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178" w:author="陈常龙" w:date="2015-12-26T13:45:00Z">
        <w:del w:id="179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180" w:author="陈常龙" w:date="2015-12-26T13:45:00Z">
        <w:del w:id="18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182" w:author="陈常龙" w:date="2015-12-26T13:45:00Z">
        <w:del w:id="183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8</w:delText>
          </w:r>
        </w:del>
      </w:ins>
      <w:ins w:id="184" w:author="陈常龙" w:date="2015-12-26T13:45:00Z">
        <w:del w:id="18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日评审通过，你市赵沧海具有中专高级讲师</w:delText>
          </w:r>
        </w:del>
      </w:ins>
      <w:ins w:id="186" w:author="丁天乐" w:date="2015-12-30T14:17:00Z">
        <w:del w:id="187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88" w:author="陈常龙" w:date="2015-12-26T13:45:00Z">
        <w:del w:id="189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蒋国娣具有高级实验师</w:delText>
          </w:r>
        </w:del>
      </w:ins>
      <w:ins w:id="190" w:author="丁天乐" w:date="2015-12-30T14:17:00Z">
        <w:del w:id="191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192" w:author="陈常龙" w:date="2015-12-26T13:45:00Z">
        <w:del w:id="193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沈浩等</w:delText>
          </w:r>
        </w:del>
      </w:ins>
      <w:ins w:id="194" w:author="陈常龙" w:date="2015-12-26T13:45:00Z">
        <w:del w:id="195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3</w:delText>
          </w:r>
        </w:del>
      </w:ins>
      <w:ins w:id="196" w:author="陈常龙" w:date="2015-12-26T13:45:00Z">
        <w:del w:id="19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人具有中小学教育管理副研究员</w:delText>
          </w:r>
        </w:del>
      </w:ins>
      <w:ins w:id="198" w:author="丁天乐" w:date="2015-12-30T14:18:00Z">
        <w:del w:id="19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00" w:author="陈常龙" w:date="2015-12-26T13:45:00Z">
        <w:del w:id="20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，现将名单予以公布（详见附件</w:delText>
          </w:r>
        </w:del>
      </w:ins>
      <w:ins w:id="202" w:author="陈常龙" w:date="2015-12-26T13:45:00Z">
        <w:del w:id="203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3</w:delText>
          </w:r>
        </w:del>
      </w:ins>
      <w:del w:id="204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）。</w:delText>
        </w:r>
      </w:del>
    </w:p>
    <w:p>
      <w:pPr>
        <w:pStyle w:val="Normal"/>
        <w:autoSpaceDE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15" w:author="网络中心" w:date="2016-02-02T16:00:00Z"/>
        </w:rPr>
      </w:pPr>
      <w:ins w:id="206" w:author="陈常龙" w:date="2015-12-26T13:45:00Z">
        <w:del w:id="20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上述人员取得高级专业技术</w:delText>
          </w:r>
        </w:del>
      </w:ins>
      <w:ins w:id="208" w:author="丁天乐" w:date="2015-12-30T14:18:00Z">
        <w:del w:id="20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10" w:author="陈常龙" w:date="2015-12-26T13:45:00Z">
        <w:del w:id="21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的</w:delText>
          </w:r>
        </w:del>
      </w:ins>
      <w:ins w:id="212" w:author="刘雅萍" w:date="2016-01-28T09:42:00Z">
        <w:del w:id="21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取得</w:delText>
          </w:r>
        </w:del>
      </w:ins>
      <w:del w:id="214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时间为评审通过之日。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17" w:author="网络中心" w:date="2016-02-02T16:00:00Z"/>
        </w:rPr>
      </w:pPr>
      <w:del w:id="216" w:author="网络中心" w:date="2016-02-02T16:00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autoSpaceDE w:val="true"/>
        <w:spacing w:lineRule="exact" w:line="580"/>
        <w:ind w:left="1984" w:hanging="1274"/>
        <w:jc w:val="both"/>
        <w:rPr>
          <w:del w:id="239" w:author="网络中心" w:date="2016-02-02T16:00:00Z"/>
        </w:rPr>
      </w:pPr>
      <w:ins w:id="218" w:author="陈常龙" w:date="2015-12-26T13:45:00Z">
        <w:del w:id="219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附件：</w:delText>
          </w:r>
        </w:del>
      </w:ins>
      <w:ins w:id="220" w:author="陈常龙" w:date="2015-12-26T13:45:00Z">
        <w:del w:id="221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.</w:delText>
          </w:r>
        </w:del>
      </w:ins>
      <w:ins w:id="222" w:author="刘雅萍" w:date="2016-01-27T09:29:00Z">
        <w:del w:id="22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24" w:author="陈常龙" w:date="2015-12-26T13:45:00Z">
        <w:del w:id="225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26" w:author="陈常龙" w:date="2015-12-26T13:45:00Z">
        <w:del w:id="22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具有中学高级教师</w:delText>
          </w:r>
        </w:del>
      </w:ins>
      <w:ins w:id="228" w:author="丁天乐" w:date="2015-12-30T14:18:00Z">
        <w:del w:id="22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30" w:author="陈常龙" w:date="2015-12-26T13:45:00Z">
        <w:del w:id="23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32" w:author="刘雅萍" w:date="2016-01-28T10:30:00Z">
        <w:del w:id="23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34" w:author="陈常龙" w:date="2015-12-26T13:45:00Z">
        <w:del w:id="23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小学、幼儿园</w:delText>
          </w:r>
        </w:del>
      </w:ins>
      <w:ins w:id="236" w:author="陈常龙" w:date="2015-12-26T13:45:00Z">
        <w:del w:id="237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64</w:delText>
          </w:r>
        </w:del>
      </w:ins>
      <w:del w:id="238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left="1980" w:hanging="422"/>
        <w:jc w:val="both"/>
        <w:rPr>
          <w:del w:id="259" w:author="网络中心" w:date="2016-02-02T16:00:00Z"/>
        </w:rPr>
      </w:pPr>
      <w:ins w:id="240" w:author="陈常龙" w:date="2015-12-26T13:45:00Z">
        <w:del w:id="241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.</w:delText>
          </w:r>
        </w:del>
      </w:ins>
      <w:ins w:id="242" w:author="刘雅萍" w:date="2016-01-27T09:29:00Z">
        <w:del w:id="24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44" w:author="陈常龙" w:date="2015-12-26T13:45:00Z">
        <w:del w:id="245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46" w:author="陈常龙" w:date="2015-12-26T13:45:00Z">
        <w:del w:id="24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具有中学高级教师</w:delText>
          </w:r>
        </w:del>
      </w:ins>
      <w:ins w:id="248" w:author="丁天乐" w:date="2015-12-30T14:19:00Z">
        <w:del w:id="24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50" w:author="陈常龙" w:date="2015-12-26T13:45:00Z">
        <w:del w:id="25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52" w:author="刘雅萍" w:date="2016-01-28T10:30:00Z">
        <w:del w:id="25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54" w:author="陈常龙" w:date="2015-12-26T13:45:00Z">
        <w:del w:id="25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中学</w:delText>
          </w:r>
        </w:del>
      </w:ins>
      <w:ins w:id="256" w:author="陈常龙" w:date="2015-12-26T13:45:00Z">
        <w:del w:id="257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502</w:delText>
          </w:r>
        </w:del>
      </w:ins>
      <w:del w:id="258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left="1980" w:hanging="422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del w:id="279" w:author="网络中心" w:date="2016-02-02T16:00:00Z"/>
        </w:rPr>
      </w:pPr>
      <w:ins w:id="260" w:author="陈常龙" w:date="2015-12-26T13:45:00Z">
        <w:del w:id="261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3.</w:delText>
          </w:r>
        </w:del>
      </w:ins>
      <w:ins w:id="262" w:author="刘雅萍" w:date="2016-01-27T09:29:00Z">
        <w:del w:id="26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．</w:delText>
          </w:r>
        </w:del>
      </w:ins>
      <w:ins w:id="264" w:author="陈常龙" w:date="2015-12-26T13:45:00Z">
        <w:del w:id="265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266" w:author="陈常龙" w:date="2015-12-26T13:45:00Z">
        <w:del w:id="267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杭州市具有高级讲师、高级实验师、副研究员</w:delText>
          </w:r>
        </w:del>
      </w:ins>
      <w:ins w:id="268" w:author="丁天乐" w:date="2015-12-30T14:19:00Z">
        <w:del w:id="26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职务任职</w:delText>
          </w:r>
        </w:del>
      </w:ins>
      <w:ins w:id="270" w:author="陈常龙" w:date="2015-12-26T13:45:00Z">
        <w:del w:id="271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资格</w:delText>
          </w:r>
        </w:del>
      </w:ins>
      <w:ins w:id="272" w:author="刘雅萍" w:date="2016-01-28T10:30:00Z">
        <w:del w:id="27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人员</w:delText>
          </w:r>
        </w:del>
      </w:ins>
      <w:ins w:id="274" w:author="陈常龙" w:date="2015-12-26T13:45:00Z">
        <w:del w:id="27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名单（</w:delText>
          </w:r>
        </w:del>
      </w:ins>
      <w:ins w:id="276" w:author="陈常龙" w:date="2015-12-26T13:45:00Z">
        <w:del w:id="277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5</w:delText>
          </w:r>
        </w:del>
      </w:ins>
      <w:del w:id="278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人）</w:delText>
        </w:r>
      </w:del>
    </w:p>
    <w:p>
      <w:pPr>
        <w:pStyle w:val="Normal"/>
        <w:autoSpaceDE w:val="true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81" w:author="网络中心" w:date="2016-02-02T16:00:00Z"/>
        </w:rPr>
      </w:pPr>
      <w:del w:id="280" w:author="网络中心" w:date="2016-02-02T16:00:00Z">
        <w:r>
          <w:rPr>
            <w:rFonts w:eastAsia="仿宋_GB2312"/>
            <w:kern w:val="2"/>
            <w:sz w:val="32"/>
            <w:szCs w:val="32"/>
          </w:rPr>
          <w:br/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295" w:author="网络中心" w:date="2016-02-02T16:00:00Z"/>
        </w:rPr>
      </w:pPr>
      <w:ins w:id="282" w:author="陈常龙" w:date="2015-12-26T13:45:00Z">
        <w:del w:id="283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浙江省教育厅</w:delText>
          </w:r>
        </w:del>
      </w:ins>
      <w:ins w:id="284" w:author="陈常龙" w:date="2015-12-26T13:45:00Z">
        <w:del w:id="285" w:author="网络中心" w:date="2016-02-02T16:00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</w:delText>
          </w:r>
        </w:del>
      </w:ins>
      <w:ins w:id="286" w:author="刘雅萍" w:date="2016-01-27T09:30:00Z">
        <w:del w:id="287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　</w:delText>
          </w:r>
        </w:del>
      </w:ins>
      <w:ins w:id="288" w:author="刘雅萍" w:date="2016-01-28T09:42:00Z">
        <w:del w:id="289" w:author="网络中心" w:date="2016-02-02T16:00:00Z">
          <w:r>
            <w:rPr>
              <w:rFonts w:eastAsia="Times New Roman"/>
              <w:kern w:val="2"/>
              <w:sz w:val="32"/>
              <w:szCs w:val="32"/>
            </w:rPr>
            <w:delText xml:space="preserve">  </w:delText>
          </w:r>
        </w:del>
      </w:ins>
      <w:ins w:id="290" w:author="刘雅萍" w:date="2016-01-27T09:30:00Z">
        <w:del w:id="291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　</w:delText>
          </w:r>
        </w:del>
      </w:ins>
      <w:ins w:id="292" w:author="陈常龙" w:date="2015-12-26T13:45:00Z">
        <w:del w:id="293" w:author="网络中心" w:date="2016-02-02T16:00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</w:delText>
          </w:r>
        </w:del>
      </w:ins>
      <w:del w:id="294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浙江省人力资源和社会保障厅</w:delText>
        </w:r>
      </w:del>
    </w:p>
    <w:p>
      <w:pPr>
        <w:pStyle w:val="Normal"/>
        <w:widowControl w:val="false"/>
        <w:autoSpaceDE w:val="true"/>
        <w:bidi w:val="0"/>
        <w:spacing w:lineRule="exact" w:line="580"/>
        <w:ind w:firstLine="1440"/>
        <w:jc w:val="both"/>
        <w:rPr>
          <w:rFonts w:ascii="Times New Roman" w:hAnsi="Times New Roman" w:eastAsia="仿宋_GB2312" w:cs="Times New Roman"/>
          <w:kern w:val="2"/>
          <w:sz w:val="32"/>
          <w:szCs w:val="32"/>
          <w:del w:id="315" w:author="网络中心" w:date="2016-02-02T16:00:00Z"/>
        </w:rPr>
      </w:pPr>
      <w:ins w:id="296" w:author="陈常龙" w:date="2015-12-26T13:45:00Z">
        <w:del w:id="297" w:author="网络中心" w:date="2016-02-02T16:00:00Z">
          <w:r>
            <w:rPr>
              <w:rFonts w:eastAsia="Times New Roman" w:cs="Times New Roman"/>
              <w:kern w:val="2"/>
              <w:sz w:val="32"/>
              <w:szCs w:val="32"/>
            </w:rPr>
            <w:delText xml:space="preserve">                     </w:delText>
          </w:r>
        </w:del>
      </w:ins>
      <w:ins w:id="298" w:author="刘雅萍" w:date="2016-01-27T09:30:00Z">
        <w:del w:id="299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　　　</w:delText>
          </w:r>
        </w:del>
      </w:ins>
      <w:ins w:id="300" w:author="陈常龙" w:date="2015-12-26T13:45:00Z">
        <w:del w:id="301" w:author="网络中心" w:date="2016-02-02T16:00:00Z">
          <w:r>
            <w:rPr>
              <w:rFonts w:ascii="Times New Roman" w:hAnsi="Times New Roman" w:cs="Times New Roman" w:eastAsia="Times New Roman"/>
              <w:kern w:val="2"/>
              <w:sz w:val="32"/>
              <w:szCs w:val="32"/>
            </w:rPr>
            <w:delText xml:space="preserve">    </w:delText>
          </w:r>
        </w:del>
      </w:ins>
      <w:ins w:id="302" w:author="陈常龙" w:date="2015-12-26T13:45:00Z">
        <w:del w:id="303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015</w:delText>
          </w:r>
        </w:del>
      </w:ins>
      <w:ins w:id="304" w:author="陈常龙" w:date="2015-12-26T13:45:00Z">
        <w:del w:id="305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年</w:delText>
          </w:r>
        </w:del>
      </w:ins>
      <w:ins w:id="306" w:author="陈常龙" w:date="2015-12-26T13:45:00Z">
        <w:del w:id="307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12</w:delText>
          </w:r>
        </w:del>
      </w:ins>
      <w:ins w:id="308" w:author="陈常龙" w:date="2015-12-26T13:45:00Z">
        <w:del w:id="309" w:author="网络中心" w:date="2016-02-02T16:00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月</w:delText>
          </w:r>
        </w:del>
      </w:ins>
      <w:ins w:id="310" w:author="陈常龙" w:date="2015-12-26T13:45:00Z">
        <w:del w:id="311" w:author="网络中心" w:date="2016-02-02T16:00:00Z">
          <w:r>
            <w:rPr>
              <w:rFonts w:eastAsia="仿宋_GB2312" w:cs="Times New Roman"/>
              <w:kern w:val="2"/>
              <w:sz w:val="32"/>
              <w:szCs w:val="32"/>
            </w:rPr>
            <w:delText>28</w:delText>
          </w:r>
        </w:del>
      </w:ins>
      <w:ins w:id="312" w:author="刘雅萍" w:date="2016-01-27T09:30:00Z">
        <w:del w:id="313" w:author="网络中心" w:date="2016-02-02T16:00:00Z">
          <w:r>
            <w:rPr>
              <w:rFonts w:eastAsia="仿宋_GB2312"/>
              <w:kern w:val="2"/>
              <w:sz w:val="32"/>
              <w:szCs w:val="32"/>
            </w:rPr>
            <w:delText>31</w:delText>
          </w:r>
        </w:del>
      </w:ins>
      <w:del w:id="314" w:author="网络中心" w:date="2016-02-02T16:00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日</w:delText>
        </w:r>
      </w:del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del w:id="317" w:author="网络中心" w:date="2016-02-02T16:00:00Z"/>
        </w:rPr>
      </w:pPr>
      <w:del w:id="316" w:author="网络中心" w:date="2016-02-02T16:00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19" w:author="网络中心" w:date="2016-02-02T16:00:00Z"/>
        </w:rPr>
      </w:pPr>
      <w:del w:id="318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1" w:author="网络中心" w:date="2016-02-02T16:00:00Z"/>
        </w:rPr>
      </w:pPr>
      <w:del w:id="320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3" w:author="网络中心" w:date="2016-02-02T16:00:00Z"/>
        </w:rPr>
      </w:pPr>
      <w:del w:id="322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5" w:author="网络中心" w:date="2016-02-02T16:00:00Z"/>
        </w:rPr>
      </w:pPr>
      <w:del w:id="324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327" w:author="网络中心" w:date="2016-02-02T16:00:00Z"/>
        </w:rPr>
      </w:pPr>
      <w:del w:id="326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黑体;SimHei"/>
          <w:sz w:val="32"/>
          <w:szCs w:val="32"/>
          <w:ins w:id="330" w:author="刘雅萍" w:date="2016-01-27T09:30:00Z"/>
        </w:rPr>
      </w:pPr>
      <w:ins w:id="328" w:author="刘雅萍" w:date="2016-01-27T09:30:00Z">
        <w:r>
          <w:rPr>
            <w:rFonts w:eastAsia="黑体;SimHei"/>
            <w:sz w:val="32"/>
            <w:szCs w:val="32"/>
          </w:rPr>
          <w:t>附件</w:t>
        </w:r>
      </w:ins>
      <w:ins w:id="329" w:author="刘雅萍" w:date="2016-01-27T09:30:00Z">
        <w:r>
          <w:rPr>
            <w:rFonts w:eastAsia="黑体;SimHei"/>
            <w:sz w:val="32"/>
            <w:szCs w:val="32"/>
          </w:rPr>
          <w:t>1</w:t>
        </w:r>
      </w:ins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ins w:id="335" w:author="刘雅萍" w:date="2016-01-27T09:30:00Z"/>
        </w:rPr>
      </w:pPr>
      <w:ins w:id="331" w:author="刘雅萍" w:date="2016-01-27T09:30:00Z">
        <w:r>
          <w:rPr>
            <w:rFonts w:eastAsia="方正小标宋简体" w:cs="宋体;SimSun" w:ascii="方正小标宋简体" w:hAnsi="方正小标宋简体"/>
            <w:b w:val="false"/>
            <w:bCs/>
            <w:sz w:val="36"/>
            <w:szCs w:val="36"/>
          </w:rPr>
          <w:t>2015</w:t>
        </w:r>
      </w:ins>
      <w:ins w:id="332" w:author="刘雅萍" w:date="2016-01-27T09:30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t>年杭州市具有中学高级教师</w:t>
        </w:r>
      </w:ins>
      <w:ins w:id="333" w:author="刘雅萍" w:date="2016-01-28T09:43:00Z">
        <w:r>
          <w:rPr>
            <w:rFonts w:ascii="方正小标宋简体" w:hAnsi="方正小标宋简体" w:cs="宋体;SimSun" w:eastAsia="方正小标宋简体"/>
            <w:bCs/>
            <w:sz w:val="36"/>
            <w:szCs w:val="36"/>
          </w:rPr>
          <w:t>职务任职</w:t>
        </w:r>
      </w:ins>
      <w:ins w:id="334" w:author="刘雅萍" w:date="2016-01-27T09:30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t>资格人员名单</w:t>
        </w:r>
      </w:ins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ins w:id="336" w:author="刘雅萍" w:date="2016-01-27T09:30:00Z">
        <w:r>
          <w:rPr>
            <w:rFonts w:ascii="方正小标宋简体" w:hAnsi="方正小标宋简体" w:cs="宋体;SimSun" w:eastAsia="方正小标宋简体"/>
            <w:bCs/>
            <w:sz w:val="36"/>
            <w:szCs w:val="36"/>
          </w:rPr>
          <w:t>（小学、幼儿园</w:t>
        </w:r>
      </w:ins>
      <w:ins w:id="337" w:author="刘雅萍" w:date="2016-01-27T09:30:00Z">
        <w:r>
          <w:rPr>
            <w:rFonts w:eastAsia="方正小标宋简体" w:cs="宋体;SimSun" w:ascii="方正小标宋简体" w:hAnsi="方正小标宋简体"/>
            <w:b w:val="false"/>
            <w:bCs/>
            <w:sz w:val="36"/>
            <w:szCs w:val="36"/>
          </w:rPr>
          <w:t>164</w:t>
        </w:r>
      </w:ins>
      <w:ins w:id="338" w:author="刘雅萍" w:date="2016-01-27T09:30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t>人）</w:t>
        </w:r>
      </w:ins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0"/>
        <w:gridCol w:w="949"/>
        <w:gridCol w:w="3697"/>
        <w:gridCol w:w="1997"/>
      </w:tblGrid>
      <w:tr>
        <w:trPr>
          <w:trHeight w:val="5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39" w:author="刘雅萍" w:date="2016-01-27T09:3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序号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40" w:author="刘雅萍" w:date="2016-01-27T09:3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县（市、区）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41" w:author="刘雅萍" w:date="2016-01-27T09:3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姓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42" w:author="刘雅萍" w:date="2016-01-27T09:30:00Z">
              <w:r>
                <w:rPr>
                  <w:rFonts w:cs="宋体;SimSun" w:ascii="宋体;SimSun" w:hAnsi="宋体;SimSun"/>
                  <w:b/>
                  <w:bCs/>
                  <w:sz w:val="22"/>
                  <w:szCs w:val="22"/>
                </w:rPr>
                <w:t xml:space="preserve">            </w:t>
              </w:r>
            </w:ins>
            <w:ins w:id="343" w:author="刘雅萍" w:date="2016-01-27T09:3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工作单位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44" w:author="刘雅萍" w:date="2016-01-28T09:43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任职</w:t>
              </w:r>
            </w:ins>
            <w:ins w:id="345" w:author="刘雅萍" w:date="2016-01-27T09:3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t>资格名称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市属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童骏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聋人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舒绍爱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师范大学第一附属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邢佳立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崇文实验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许海燕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抚宁巷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6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应  军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6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回族穆兴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金  莹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教育科学研究所附属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7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成  静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7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时代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蒋  敏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8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饮马井巷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8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贾继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8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天地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9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9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9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9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张  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9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上城区教育学院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9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9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9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39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单瑛凡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39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上城区教育学院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0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0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0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上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0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颜瑶卿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0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陶子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0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0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0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0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张  园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0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长江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1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1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1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1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沈力伟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1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胜蓝实验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1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1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1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下城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1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蔡咏梅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1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绿洲花园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2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2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2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2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赵远利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2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采荷第一小学教育集团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2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2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2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2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叶建胜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2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采荷第一小学教育集团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3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3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3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3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王春余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3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采荷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3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3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3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3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赵  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3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采荷第三小学教育集团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4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4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4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4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陈青来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4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濮家小学教育集团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4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朱春芽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师范大学附属丁兰实验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赵俏卿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师范大学附属丁兰实验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李庆力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笕新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6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方卫成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景华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6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6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6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李安霞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6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茅以升实验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7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7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7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7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廖关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7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天杭实验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7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7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7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7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潘江儿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7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夏衍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8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8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8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江干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8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周世琴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8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夏衍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8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8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2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8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8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徐金祥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8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大关中学附属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9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9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9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9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文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9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拱宸桥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9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9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9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49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陈  杭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49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卖鱼桥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0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4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0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0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0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汪  洋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0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拱墅区教师进修学校附属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0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0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0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0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廖  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0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德胜小学教育集团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1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1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1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1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蔡  微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1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新华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1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1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1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1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沈小臻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1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莫干山路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2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2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2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2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李启林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2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申花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2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2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2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拱墅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2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陈  莺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2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实验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3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3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3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3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建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3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保俶塔实验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3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3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3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3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3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王丽兵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3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学军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4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4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4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4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周  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4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翠苑第一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4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章红霞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育才教育集团（总校）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郑  莉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育才外国语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厉  哲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绿城育华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6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陈  斌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学军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6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6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6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楼叶通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6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行知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7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7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7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7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朱广庆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7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周浦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7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7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7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7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陈生武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7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袁浦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8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8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8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8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吴伟民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8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省府路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8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8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4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8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8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毛  辉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8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浙江省教育厅教研室附属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9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9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9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9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苏  峰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9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一街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9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9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9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59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唐卫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59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大禹路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0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0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0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0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石  云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0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西湖区嘉绿苑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0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0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0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0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倪慧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0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浙师大杭州幼儿师范学院附属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1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1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1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1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周玮君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1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浙江省省级机关府苑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1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1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1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1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范敏霞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1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西湖区天虹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2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2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2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西湖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2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侯小妹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2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西湖区文苑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2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2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2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滨江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2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来婉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2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长河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3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3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3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滨江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3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杨旭霞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3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滨文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3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3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5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3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滨江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3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孙志星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3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闻涛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4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4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4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滨江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4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傅力行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4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东冠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4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滨江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方  珺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滨江区国信嘉园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楼新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北干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马建娣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河上镇大桥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6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田  儿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临浦镇东藩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6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6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6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郭海英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6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任伯年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7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7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7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7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朱建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7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瓜沥镇长沙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7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7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7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7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华福娟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7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湘师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8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8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8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8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张卫国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8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回澜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8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8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6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8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8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杜才峰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8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回澜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9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9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9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9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朱水英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9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汇宇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9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9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9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69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谢红卫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69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临浦镇第一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0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0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0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0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石高文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0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新街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0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0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0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0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胡建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0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衙前镇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1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1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1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1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赵  怡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1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益农镇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1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1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1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1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葛月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1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桥镇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2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2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2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2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沈勤娣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2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南翔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2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2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2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2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汤亚飞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2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湘湖师范学校附属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3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3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3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3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李  锋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3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浦阳镇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3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3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7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3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3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张志强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3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南阳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4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4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4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4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俞杭英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4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银河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4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毛禾希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瓜沥镇第三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邱必文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特殊教育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王晔凤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特殊教育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6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朱益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特殊教育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6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6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6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宣国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6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瓜沥镇第三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7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7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7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萧山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7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朱芬英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7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靖江中心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7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7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7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7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赵志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7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大禹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8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8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8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8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卢  燕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8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一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8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8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8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8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8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李秋娥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8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仁和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9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9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9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9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徐建英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9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太炎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9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9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9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79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姚继菊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79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塘栖镇第一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0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0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0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0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田建立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0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塘栖镇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0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0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0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0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姚国刚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0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塘栖镇宏畔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1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1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1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1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莫永技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1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塘栖镇塘南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1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1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1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1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金伟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1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星桥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2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2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2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2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顾兴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2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教育局教研室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2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2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2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2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顾文青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2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一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3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3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3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3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冯美娟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3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临平第一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3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3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9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3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3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尤琴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3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东湖街道中心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4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4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4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杭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4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杨小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4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余杭区运河第二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4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郑燕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常绿镇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孙汉良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大源镇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徐国英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6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唐艳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第三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6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6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6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李  群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6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第四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7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7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7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7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王  群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7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第五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7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7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7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7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夏萍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7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第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8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8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8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8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孙  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8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8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8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0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8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8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王  莉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8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9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9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9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9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陆华军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9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9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9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9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89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张红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89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0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0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0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0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万  苗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0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永兴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0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0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0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0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吴丽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0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永兴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1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1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1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1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褚绍森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1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永兴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1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1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1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1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徐运丰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1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环山乡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2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2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2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2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羊剑霞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2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浙江省盲人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2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2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2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富阳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2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丁  健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2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富阳区富春第一幼儿园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3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3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3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3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史蓉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3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文海实验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3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4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3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1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3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3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姜海庆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3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经济技术开发区景苑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4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4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4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4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黄  伟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4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河庄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4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曹国文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义蓬第一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大江东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戚国军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市萧山区宏图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章红光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第一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6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戴  文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6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6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6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方卫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6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新安江第三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7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7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7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7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刘  侃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7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7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7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7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7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祝利新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7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8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8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8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8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林国元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8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大洋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8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8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2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8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8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吴树生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8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明珠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9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9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9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9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汪正祥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9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明珠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9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9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9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99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张金元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99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三河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0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0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0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0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晓玮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0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大慈岩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0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0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0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0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陈伟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0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更楼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1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1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1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1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张卫锋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1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莲花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1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1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1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1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邱美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1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梅城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2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2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2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2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周  强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2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乾潭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2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2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2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2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马小燕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2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乾潭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3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3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3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3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唐远胜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3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建德市寿昌镇童家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3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3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3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3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3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方海滨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3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衣锦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4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4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4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4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王洪波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4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浙江农林大学附属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4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朱昌平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昌化镇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徐惠春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昌化镇第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鲍恩钦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晨曦小学东校区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6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徐慧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晨曦小学东校区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6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6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6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董云霞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6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晨曦小学西校区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7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7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7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7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史幽鹤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7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晨曦小学西校区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7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7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7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7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徐柳青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7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临安市河桥镇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8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8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8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8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龚建清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8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8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8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4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8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8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吴连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8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9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9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9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9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周燕芬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9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春江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9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9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9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09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吴琴萍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09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春江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0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0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0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0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李  虹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0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圆通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0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0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0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0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范双荣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0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横村中心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1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1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1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1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周彩云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1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横村中心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1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1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5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1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1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奚伟明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1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新合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2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2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6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2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2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滕雷锋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2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桐庐县旧县中心学校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2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2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7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2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2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方秀英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2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实验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3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3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8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3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3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郑水富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3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第五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3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3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59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3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3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占汉娟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3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千岛湖镇青溪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4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4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60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4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4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郑启根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4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青溪新城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4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4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61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4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4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章  睿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4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大墅镇中心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5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5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62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52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5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余文苏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5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汾口镇横沿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5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56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63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57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58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郑政建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59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淳安县汾口镇畹墅小学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60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61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164</w:t>
              </w:r>
            </w:ins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62" w:author="刘雅萍" w:date="2016-01-27T09:30:00Z">
              <w:r>
                <w:rPr>
                  <w:rFonts w:cs="宋体;SimSun" w:ascii="宋体;SimSun" w:hAnsi="宋体;SimSun"/>
                  <w:sz w:val="22"/>
                  <w:szCs w:val="22"/>
                </w:rPr>
                <w:t>/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63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许松彦</w:t>
              </w:r>
            </w:ins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ins w:id="1164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杭州青少年活动中心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ins w:id="1165" w:author="刘雅萍" w:date="2016-01-27T09:30:00Z">
              <w:r>
                <w:rPr>
                  <w:rFonts w:ascii="宋体;SimSun" w:hAnsi="宋体;SimSun" w:cs="宋体;SimSun"/>
                  <w:sz w:val="22"/>
                  <w:szCs w:val="22"/>
                </w:rPr>
                <w:t>中学高级教师</w:t>
              </w:r>
            </w:ins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  <w:ins w:id="1167" w:author="刘雅萍" w:date="2016-01-27T09:32:00Z"/>
        </w:rPr>
      </w:pPr>
      <w:ins w:id="1166" w:author="刘雅萍" w:date="2016-01-27T09:3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69" w:author="刘雅萍" w:date="2016-01-27T09:32:00Z"/>
        </w:rPr>
      </w:pPr>
      <w:ins w:id="1168" w:author="刘雅萍" w:date="2016-01-27T09:3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71" w:author="刘雅萍" w:date="2016-01-27T09:34:00Z"/>
        </w:rPr>
      </w:pPr>
      <w:ins w:id="1170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73" w:author="刘雅萍" w:date="2016-01-27T09:34:00Z"/>
        </w:rPr>
      </w:pPr>
      <w:ins w:id="1172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75" w:author="刘雅萍" w:date="2016-01-27T09:34:00Z"/>
        </w:rPr>
      </w:pPr>
      <w:ins w:id="1174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77" w:author="刘雅萍" w:date="2016-01-27T09:34:00Z"/>
        </w:rPr>
      </w:pPr>
      <w:ins w:id="1176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79" w:author="刘雅萍" w:date="2016-01-27T09:34:00Z"/>
        </w:rPr>
      </w:pPr>
      <w:ins w:id="1178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81" w:author="刘雅萍" w:date="2016-01-27T09:34:00Z"/>
        </w:rPr>
      </w:pPr>
      <w:ins w:id="1180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83" w:author="刘雅萍" w:date="2016-01-27T09:34:00Z"/>
        </w:rPr>
      </w:pPr>
      <w:ins w:id="1182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1185" w:author="刘雅萍" w:date="2016-01-27T09:34:00Z"/>
        </w:rPr>
      </w:pPr>
      <w:ins w:id="1184" w:author="刘雅萍" w:date="2016-01-27T09:3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640"/>
        <w:rPr>
          <w:rFonts w:eastAsia="仿宋_GB2312"/>
          <w:sz w:val="32"/>
          <w:szCs w:val="32"/>
          <w:del w:id="1187" w:author="网络中心" w:date="2016-02-02T16:00:00Z"/>
        </w:rPr>
      </w:pPr>
      <w:del w:id="1186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89" w:author="网络中心" w:date="2016-02-02T16:00:00Z"/>
        </w:rPr>
      </w:pPr>
      <w:del w:id="1188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1" w:author="网络中心" w:date="2016-02-02T16:00:00Z"/>
        </w:rPr>
      </w:pPr>
      <w:del w:id="1190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3" w:author="网络中心" w:date="2016-02-02T16:00:00Z"/>
        </w:rPr>
      </w:pPr>
      <w:del w:id="1192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firstLine="640"/>
        <w:rPr>
          <w:rFonts w:eastAsia="仿宋_GB2312"/>
          <w:sz w:val="32"/>
          <w:szCs w:val="32"/>
          <w:del w:id="1195" w:author="网络中心" w:date="2016-02-02T16:00:00Z"/>
        </w:rPr>
      </w:pPr>
      <w:del w:id="1194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ins w:id="1197" w:author="刘雅萍" w:date="2016-01-27T09:32:00Z"/>
        </w:rPr>
      </w:pPr>
      <w:ins w:id="1196" w:author="刘雅萍" w:date="2016-01-27T09:3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hanging="0"/>
        <w:rPr>
          <w:rFonts w:eastAsia="黑体;SimHei"/>
          <w:sz w:val="32"/>
          <w:szCs w:val="32"/>
          <w:del w:id="1201" w:author="网络中心" w:date="2016-02-02T16:00:00Z"/>
        </w:rPr>
      </w:pPr>
      <w:ins w:id="1198" w:author="刘雅萍" w:date="2016-01-27T09:32:00Z">
        <w:del w:id="1199" w:author="网络中心" w:date="2016-02-02T16:00:00Z">
          <w:r>
            <w:rPr>
              <w:rFonts w:eastAsia="黑体;SimHei"/>
              <w:sz w:val="32"/>
              <w:szCs w:val="32"/>
            </w:rPr>
            <w:delText>附件</w:delText>
          </w:r>
        </w:del>
      </w:ins>
      <w:del w:id="1200" w:author="网络中心" w:date="2016-02-02T16:00:00Z">
        <w:r>
          <w:rPr>
            <w:rFonts w:eastAsia="黑体;SimHei"/>
            <w:sz w:val="32"/>
            <w:szCs w:val="32"/>
          </w:rPr>
          <w:delText>2</w:delText>
        </w:r>
      </w:del>
    </w:p>
    <w:p>
      <w:pPr>
        <w:pStyle w:val="Normal"/>
        <w:ind w:hanging="0"/>
        <w:rPr>
          <w:rFonts w:eastAsia="方正小标宋简体"/>
          <w:bCs/>
          <w:sz w:val="36"/>
          <w:szCs w:val="36"/>
          <w:del w:id="1209" w:author="网络中心" w:date="2016-02-02T16:00:00Z"/>
        </w:rPr>
      </w:pPr>
      <w:ins w:id="1202" w:author="刘雅萍" w:date="2016-01-27T09:32:00Z">
        <w:del w:id="1203" w:author="网络中心" w:date="2016-02-02T16:00:00Z">
          <w:r>
            <w:rPr>
              <w:rFonts w:eastAsia="方正小标宋简体" w:cs="Times New Roman"/>
              <w:b w:val="false"/>
              <w:bCs/>
              <w:sz w:val="36"/>
              <w:szCs w:val="36"/>
            </w:rPr>
            <w:delText>2015</w:delText>
          </w:r>
        </w:del>
      </w:ins>
      <w:ins w:id="1204" w:author="刘雅萍" w:date="2016-01-27T09:32:00Z">
        <w:del w:id="1205" w:author="网络中心" w:date="2016-02-02T16:00:00Z">
          <w:r>
            <w:rPr>
              <w:rFonts w:ascii="Times New Roman" w:hAnsi="Times New Roman" w:cs="Times New Roman" w:eastAsia="方正小标宋简体"/>
              <w:b w:val="false"/>
              <w:bCs/>
              <w:sz w:val="36"/>
              <w:szCs w:val="36"/>
            </w:rPr>
            <w:delText>年杭州市具有中学高级教师</w:delText>
          </w:r>
        </w:del>
      </w:ins>
      <w:ins w:id="1206" w:author="刘雅萍" w:date="2016-01-28T09:44:00Z">
        <w:del w:id="1207" w:author="网络中心" w:date="2016-02-02T16:00:00Z">
          <w:r>
            <w:rPr>
              <w:rFonts w:eastAsia="方正小标宋简体"/>
              <w:bCs/>
              <w:sz w:val="36"/>
              <w:szCs w:val="36"/>
            </w:rPr>
            <w:delText>职务任职</w:delText>
          </w:r>
        </w:del>
      </w:ins>
      <w:del w:id="1208" w:author="网络中心" w:date="2016-02-02T16:00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delText>资格人员名单</w:delText>
        </w:r>
      </w:del>
    </w:p>
    <w:p>
      <w:pPr>
        <w:pStyle w:val="Normal"/>
        <w:ind w:hanging="0"/>
        <w:rPr>
          <w:rFonts w:eastAsia="方正小标宋简体"/>
          <w:sz w:val="36"/>
          <w:szCs w:val="36"/>
        </w:rPr>
      </w:pPr>
      <w:ins w:id="1210" w:author="刘雅萍" w:date="2016-01-27T09:31:00Z">
        <w:del w:id="1211" w:author="网络中心" w:date="2016-02-02T16:00:00Z">
          <w:r>
            <w:rPr>
              <w:rFonts w:ascii="Times New Roman" w:hAnsi="Times New Roman" w:cs="Times New Roman" w:eastAsia="方正小标宋简体"/>
              <w:b w:val="false"/>
              <w:bCs/>
              <w:sz w:val="36"/>
              <w:szCs w:val="36"/>
            </w:rPr>
            <w:delText>（</w:delText>
          </w:r>
        </w:del>
      </w:ins>
      <w:ins w:id="1212" w:author="刘雅萍" w:date="2016-01-27T09:31:00Z">
        <w:del w:id="1213" w:author="网络中心" w:date="2016-02-02T16:00:00Z">
          <w:r>
            <w:rPr>
              <w:rFonts w:eastAsia="方正小标宋简体"/>
              <w:bCs/>
              <w:sz w:val="36"/>
              <w:szCs w:val="36"/>
            </w:rPr>
            <w:delText>中学</w:delText>
          </w:r>
        </w:del>
      </w:ins>
      <w:ins w:id="1214" w:author="刘雅萍" w:date="2016-01-27T09:31:00Z">
        <w:del w:id="1215" w:author="网络中心" w:date="2016-02-02T16:00:00Z">
          <w:r>
            <w:rPr>
              <w:rFonts w:eastAsia="方正小标宋简体" w:cs="Times New Roman"/>
              <w:b w:val="false"/>
              <w:bCs/>
              <w:sz w:val="36"/>
              <w:szCs w:val="36"/>
            </w:rPr>
            <w:delText>502</w:delText>
          </w:r>
        </w:del>
      </w:ins>
      <w:del w:id="1216" w:author="网络中心" w:date="2016-02-02T16:00:00Z">
        <w:r>
          <w:rPr>
            <w:rFonts w:ascii="Times New Roman" w:hAnsi="Times New Roman" w:cs="Times New Roman" w:eastAsia="方正小标宋简体"/>
            <w:b w:val="false"/>
            <w:bCs/>
            <w:sz w:val="36"/>
            <w:szCs w:val="36"/>
          </w:rPr>
          <w:delText>人）</w:delText>
        </w:r>
      </w:del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46"/>
        <w:gridCol w:w="1228"/>
        <w:gridCol w:w="3824"/>
        <w:gridCol w:w="2116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del w:id="1217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del w:id="1218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县（市、区）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del w:id="1219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20" w:author="刘雅萍" w:date="2016-01-27T09:31:00Z">
              <w:del w:id="1221" w:author="网络中心" w:date="2016-02-02T16:00:00Z">
                <w:r>
                  <w:rPr>
                    <w:rFonts w:cs="宋体;SimSun" w:ascii="宋体;SimSun" w:hAnsi="宋体;SimSun"/>
                    <w:b/>
                    <w:bCs/>
                    <w:sz w:val="24"/>
                    <w:szCs w:val="24"/>
                  </w:rPr>
                  <w:delText xml:space="preserve">            </w:delText>
                </w:r>
              </w:del>
            </w:ins>
            <w:del w:id="1222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工作单位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ins w:id="1223" w:author="刘雅萍" w:date="2016-01-28T09:44:00Z">
              <w:del w:id="1224" w:author="网络中心" w:date="2016-02-02T16:00:00Z">
                <w:r>
                  <w:rPr>
                    <w:rFonts w:ascii="宋体;SimSun" w:hAnsi="宋体;SimSun" w:cs="宋体;SimSun"/>
                    <w:b/>
                    <w:bCs/>
                    <w:sz w:val="24"/>
                    <w:szCs w:val="24"/>
                  </w:rPr>
                  <w:delText>任职</w:delText>
                </w:r>
              </w:del>
            </w:ins>
            <w:del w:id="1225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4"/>
                  <w:szCs w:val="24"/>
                </w:rPr>
                <w:delText>资格名称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  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进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盛旭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利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怡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纪智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钱海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  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斯剑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七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七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蔡  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七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武庆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九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  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九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莉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十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2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十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毕小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向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寿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毅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师范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  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十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瑾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第十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罡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丹旦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林  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大学附属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丽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学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机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学军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罗春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建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过小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英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河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喻霄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源清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源清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兰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源清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卫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3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源清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春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财经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祝  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财经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威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财经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彭  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美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玉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美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志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人民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海伦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人民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程世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  雷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锦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永淼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中策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段银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旅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任  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旅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小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旅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罗金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旅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交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培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琴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4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佘运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勤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电子信息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邵红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梅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  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  悦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雪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  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开元商贸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阮青青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教育科学研究所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洪苗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聋人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清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聋人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银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服装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钱  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江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皎如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江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伟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江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清泰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建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清泰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  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建兰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闻群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建兰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上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  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5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建兰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远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春蕾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陶志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春蕾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朝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一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朝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吕江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朝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志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朝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晓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启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珠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风帆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建芸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风帆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巧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大成岳家湾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海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成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  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明珠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下城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下城区教师教育学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赛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宋海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海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夏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海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四季青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锦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四季青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向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丁兰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慧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6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丁兰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丁兰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碧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景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玉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童永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景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安守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丽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  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笕桥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晓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昱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干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筱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采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龚霄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长征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0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陶勇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苗利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江建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楼巧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大关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秋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行知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爱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7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启航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  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澜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段朝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北苑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海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北苑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于浙园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教师进修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  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教师进修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拱墅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永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拱墅区教师进修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园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宋晓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翁建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程飞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湖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十三中教育集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玉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第十五中学教育集团（总校）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  涵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第十五中学教育集团（总校）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  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第十五中学教育集团（总校）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瑞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翠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殷志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翠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敏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工业大学附属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红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袁浦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金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袁浦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敏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8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三墩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西湖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洪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西溪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瞿韧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西兴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  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江南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滨江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月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高新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飞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汉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  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裘思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尹春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丽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林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绚斌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鸿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松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管光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慧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孔建兵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19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三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  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五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林觐相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五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五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  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廖广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必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顾玲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陶  聃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八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叶德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八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玲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英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红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芳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小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魏卓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燕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晓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十一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  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一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柏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一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范庆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0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一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红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岳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鸿翔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庆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国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二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董  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四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应燕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勇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  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裘淑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朝晖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顾远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朝晖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屠卓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湘湖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金帆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洪利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高桥金帆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茶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北干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田彩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北干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戴秀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北干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丽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韩海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华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1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葛伟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水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金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毓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虎山路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志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城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小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城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良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楼塔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华莲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临浦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晓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临浦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殷  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海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士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向云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宣青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0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陆忠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进化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春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所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屠小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所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缪亚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所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孔彩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国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2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  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浙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桥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闻堰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亚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闻堰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建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闻堰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晓林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闻堰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宁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宁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王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宁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海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万向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范兴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龙咏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虞建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美玄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街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雪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衙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谭昌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衙前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陆伟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卓庆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水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3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坎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美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瓜沥镇坎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靖江成人文化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爱青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蔡国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法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南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伟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党湾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尹新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荣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第二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熊启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霍  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晓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丹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  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瓶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艾凌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瓶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仲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瓶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世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瓶窑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引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4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华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卫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庆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贾启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红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驰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月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华海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旭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滕方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临平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包胡凌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闲林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黎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闲林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海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乔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菊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乔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  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乔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小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贾晓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红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勤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云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5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良渚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熊  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商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丽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商贸职业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建浩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华娣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姚伟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丽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黛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红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第五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国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城东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肖美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星桥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乔司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石  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运河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钟洪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运河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丽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塘栖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  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春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塘栖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秀恩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崇贤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金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崇贤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燕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仁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建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6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仁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玉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良渚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魏丽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良渚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红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良渚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金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良渚成人文化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苗培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五常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晓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五常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喻丽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晓蕾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丽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林  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孙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  庆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瓶窑镇第一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振鑫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黄湖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0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罗忠渭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黄湖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美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径山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  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径山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汉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建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水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7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金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太炎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  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仓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旅航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仓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凤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仓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春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仓前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世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中泰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乔红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闲林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忠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闲林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坤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闲林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建宝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信达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杭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梅寒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余杭区临平教育辅导站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正海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新登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月富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新登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亚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  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靳海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耿开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延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洪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益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8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孔金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桂如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实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晓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学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爱娅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著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红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袁  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肖志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丽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晓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晓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国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柴杭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许超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明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职业教育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夏伟中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郁达夫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林木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岳雷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华敏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富春第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伟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29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春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日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春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云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丽青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谢晓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金建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丽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东洲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葛登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大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葛春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大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永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灵桥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增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礼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华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礼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董为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环山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鸿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万市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章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场口镇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冯  剑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富阳区永兴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丁保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浙江省盲人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汪力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睿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肖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轶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0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文海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经济技术开发区教育发展研究室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屠立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九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  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九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杜文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九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方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蓬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任建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蓬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成  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义蓬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慧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河庄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大江东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戴一丁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新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新安江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春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梅城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  庆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梅城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桂芬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梅城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利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州中学梅城校区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美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侯振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魏志鹏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艳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元卫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永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1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孔祥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寿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和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寿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叶根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殿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建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安江第三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胡静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梅城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彭惠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梅城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建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梅城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傅淑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同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清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同第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金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更楼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仰巧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大慈岩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季国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航头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0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周晓萍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寿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姜锦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李家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邵小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李家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  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世纪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建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世纪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万  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建德市新世纪实验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卞宇燕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2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海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昌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昌化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桂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天目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1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燕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天目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孙海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天目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俞新峰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中等职业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晓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中等职业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新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锦城第四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宏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锦城第四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建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天目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旭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第一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罗  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第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郭  斌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第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2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谭伟翔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於潜第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于  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亚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燕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富春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韦  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分水高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国松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职业技术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素芬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3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城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何兰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城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雷修成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城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钟  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城关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3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章鸣鸿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承莲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玉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黎春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唐文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三合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苗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实验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光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富春江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申屠国忠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凤川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阮雅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凤川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宝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分水初中教育集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4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张超群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分水初中教育集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黄  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分水初中教育集团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杨松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钟  叶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朱国安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程圣友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杨卫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4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横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钟芽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方埠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马永祥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5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童丽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洪新慧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李士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桐庐县叶浅予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程恒元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文霄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曹丽银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吴玉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童小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第二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廖胜文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锦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6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祝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7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7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红卫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ins w:id="3574" w:author="刘雅萍" w:date="2016-01-28T09:44:00Z">
              <w:del w:id="3575" w:author="网络中心" w:date="2016-02-02T16:00:00Z">
                <w:r>
                  <w:rPr>
                    <w:rFonts w:ascii="宋体;SimSun" w:hAnsi="宋体;SimSun" w:cs="宋体;SimSun"/>
                    <w:sz w:val="22"/>
                    <w:szCs w:val="22"/>
                  </w:rPr>
                  <w:delText>淳安县</w:delText>
                </w:r>
              </w:del>
            </w:ins>
            <w:del w:id="357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千岛湖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78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8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陈  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ins w:id="3581" w:author="刘雅萍" w:date="2016-01-28T09:45:00Z">
              <w:del w:id="3582" w:author="网络中心" w:date="2016-02-02T16:00:00Z">
                <w:r>
                  <w:rPr>
                    <w:rFonts w:ascii="宋体;SimSun" w:hAnsi="宋体;SimSun" w:cs="宋体;SimSun"/>
                    <w:sz w:val="22"/>
                    <w:szCs w:val="22"/>
                  </w:rPr>
                  <w:delText>淳安县</w:delText>
                </w:r>
              </w:del>
            </w:ins>
            <w:del w:id="35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千岛湖中等职业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8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8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滕李青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南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徐惠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南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利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南山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5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滕建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宋敏仙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倪平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书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7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世良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珉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卢余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千岛湖镇青溪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郑建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里商乡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洪三火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临歧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屏门乡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4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红英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管  斌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镇唐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5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詹立信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威坪镇唐村中心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卫贵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王阜乡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6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8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仙红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姜家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樟飞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姜家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7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严政豹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浪川乡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邵绚阳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浪川乡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8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3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春建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4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方春兴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69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5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必壮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6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刘明刚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汾口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0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7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余勇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中洲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8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潘政军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淳安县中洲镇初级中学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1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99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  俊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青少年活动中心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0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肖东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2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0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1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1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钱卫江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4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  <w:tr>
        <w:trPr>
          <w:trHeight w:val="3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5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02</w:delText>
              </w:r>
            </w:del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6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/</w:delText>
              </w:r>
            </w:del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包晓明</w:delText>
              </w:r>
            </w:del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外国语学校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39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中学高级教师</w:delText>
              </w:r>
            </w:del>
          </w:p>
        </w:tc>
      </w:tr>
    </w:tbl>
    <w:p>
      <w:pPr>
        <w:pStyle w:val="Normal"/>
        <w:ind w:hanging="0"/>
        <w:rPr>
          <w:rFonts w:eastAsia="仿宋_GB2312"/>
          <w:sz w:val="32"/>
          <w:szCs w:val="32"/>
          <w:del w:id="3741" w:author="网络中心" w:date="2016-02-02T16:00:00Z"/>
        </w:rPr>
      </w:pPr>
      <w:del w:id="3740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43" w:author="网络中心" w:date="2016-02-02T16:00:00Z"/>
        </w:rPr>
      </w:pPr>
      <w:del w:id="3742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45" w:author="网络中心" w:date="2016-02-02T16:00:00Z"/>
        </w:rPr>
      </w:pPr>
      <w:del w:id="3744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47" w:author="网络中心" w:date="2016-02-02T16:00:00Z"/>
        </w:rPr>
      </w:pPr>
      <w:del w:id="3746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49" w:author="网络中心" w:date="2016-02-02T16:00:00Z"/>
        </w:rPr>
      </w:pPr>
      <w:del w:id="3748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51" w:author="网络中心" w:date="2016-02-02T16:00:00Z"/>
        </w:rPr>
      </w:pPr>
      <w:del w:id="3750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53" w:author="网络中心" w:date="2016-02-02T16:00:00Z"/>
        </w:rPr>
      </w:pPr>
      <w:del w:id="3752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55" w:author="网络中心" w:date="2016-02-02T16:00:00Z"/>
        </w:rPr>
      </w:pPr>
      <w:del w:id="3754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57" w:author="网络中心" w:date="2016-02-02T16:00:00Z"/>
        </w:rPr>
      </w:pPr>
      <w:del w:id="3756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759" w:author="网络中心" w:date="2016-02-02T16:00:00Z"/>
        </w:rPr>
      </w:pPr>
      <w:del w:id="3758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黑体;SimHei"/>
          <w:sz w:val="32"/>
          <w:szCs w:val="32"/>
          <w:del w:id="3763" w:author="网络中心" w:date="2016-02-02T16:00:00Z"/>
        </w:rPr>
      </w:pPr>
      <w:ins w:id="3760" w:author="刘雅萍" w:date="2016-01-27T09:34:00Z">
        <w:del w:id="3761" w:author="网络中心" w:date="2016-02-02T16:00:00Z">
          <w:r>
            <w:rPr>
              <w:rFonts w:eastAsia="黑体;SimHei"/>
              <w:sz w:val="32"/>
              <w:szCs w:val="32"/>
            </w:rPr>
            <w:delText>附件</w:delText>
          </w:r>
        </w:del>
      </w:ins>
      <w:del w:id="3762" w:author="网络中心" w:date="2016-02-02T16:00:00Z">
        <w:r>
          <w:rPr>
            <w:rFonts w:eastAsia="黑体;SimHei"/>
            <w:sz w:val="32"/>
            <w:szCs w:val="32"/>
          </w:rPr>
          <w:delText>3</w:delText>
        </w:r>
      </w:del>
    </w:p>
    <w:p>
      <w:pPr>
        <w:pStyle w:val="Normal"/>
        <w:ind w:hanging="0"/>
        <w:rPr>
          <w:rFonts w:ascii="方正小标宋简体" w:hAnsi="方正小标宋简体" w:eastAsia="方正小标宋简体" w:cs="宋体;SimSun"/>
          <w:bCs/>
          <w:sz w:val="36"/>
          <w:szCs w:val="36"/>
          <w:del w:id="3767" w:author="网络中心" w:date="2016-02-02T16:00:00Z"/>
        </w:rPr>
      </w:pPr>
      <w:ins w:id="3764" w:author="刘雅萍" w:date="2016-01-27T09:34:00Z">
        <w:del w:id="3765" w:author="网络中心" w:date="2016-02-02T16:00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2015</w:delText>
          </w:r>
        </w:del>
      </w:ins>
      <w:del w:id="3766" w:author="网络中心" w:date="2016-02-02T16:00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年杭州市具有高级讲师、高级实验师、副研究员</w:delText>
        </w:r>
      </w:del>
    </w:p>
    <w:p>
      <w:pPr>
        <w:pStyle w:val="Normal"/>
        <w:ind w:hanging="0"/>
        <w:rPr>
          <w:rFonts w:ascii="方正小标宋简体" w:hAnsi="方正小标宋简体" w:eastAsia="方正小标宋简体"/>
          <w:sz w:val="36"/>
          <w:szCs w:val="36"/>
        </w:rPr>
      </w:pPr>
      <w:ins w:id="3768" w:author="刘雅萍" w:date="2016-01-27T09:34:00Z">
        <w:del w:id="3769" w:author="网络中心" w:date="2016-02-02T16:00:00Z">
          <w:r>
            <w:rPr>
              <w:rFonts w:ascii="方正小标宋简体" w:hAnsi="方正小标宋简体" w:cs="宋体;SimSun" w:eastAsia="方正小标宋简体"/>
              <w:bCs/>
              <w:sz w:val="36"/>
              <w:szCs w:val="36"/>
            </w:rPr>
            <w:delText>职务任职</w:delText>
          </w:r>
        </w:del>
      </w:ins>
      <w:ins w:id="3770" w:author="刘雅萍" w:date="2016-01-27T09:34:00Z">
        <w:del w:id="3771" w:author="网络中心" w:date="2016-02-02T16:00:00Z">
          <w:r>
            <w:rPr>
              <w:rFonts w:ascii="方正小标宋简体" w:hAnsi="方正小标宋简体" w:cs="宋体;SimSun" w:eastAsia="方正小标宋简体"/>
              <w:b w:val="false"/>
              <w:bCs/>
              <w:sz w:val="36"/>
              <w:szCs w:val="36"/>
            </w:rPr>
            <w:delText>资格人员名单</w:delText>
          </w:r>
        </w:del>
      </w:ins>
      <w:ins w:id="3772" w:author="刘雅萍" w:date="2016-01-27T09:34:00Z">
        <w:del w:id="3773" w:author="网络中心" w:date="2016-02-02T16:00:00Z">
          <w:r>
            <w:rPr>
              <w:rFonts w:eastAsia="方正小标宋简体" w:cs="宋体;SimSun" w:ascii="方正小标宋简体" w:hAnsi="方正小标宋简体"/>
              <w:b w:val="false"/>
              <w:bCs/>
              <w:sz w:val="36"/>
              <w:szCs w:val="36"/>
            </w:rPr>
            <w:delText>(5</w:delText>
          </w:r>
        </w:del>
      </w:ins>
      <w:del w:id="3774" w:author="网络中心" w:date="2016-02-02T16:00:00Z">
        <w:r>
          <w:rPr>
            <w:rFonts w:ascii="方正小标宋简体" w:hAnsi="方正小标宋简体" w:cs="宋体;SimSun" w:eastAsia="方正小标宋简体"/>
            <w:b w:val="false"/>
            <w:bCs/>
            <w:sz w:val="36"/>
            <w:szCs w:val="36"/>
          </w:rPr>
          <w:delText>人）</w:delText>
        </w:r>
      </w:del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0"/>
        <w:gridCol w:w="1920"/>
        <w:gridCol w:w="3480"/>
        <w:gridCol w:w="200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75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序号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76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县（市、区）</w:delText>
              </w:r>
            </w:del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del w:id="3777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78" w:author="刘雅萍" w:date="2016-01-27T09:31:00Z">
              <w:del w:id="3779" w:author="网络中心" w:date="2016-02-02T16:00:00Z">
                <w:r>
                  <w:rPr>
                    <w:rFonts w:cs="宋体;SimSun" w:ascii="宋体;SimSun" w:hAnsi="宋体;SimSun"/>
                    <w:b/>
                    <w:bCs/>
                    <w:sz w:val="22"/>
                    <w:szCs w:val="22"/>
                  </w:rPr>
                  <w:delText xml:space="preserve">            </w:delText>
                </w:r>
              </w:del>
            </w:ins>
            <w:del w:id="3780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ins w:id="3781" w:author="刘雅萍" w:date="2016-01-28T09:45:00Z">
              <w:del w:id="3782" w:author="网络中心" w:date="2016-02-02T16:00:00Z">
                <w:r>
                  <w:rPr>
                    <w:rFonts w:ascii="宋体;SimSun" w:hAnsi="宋体;SimSun" w:cs="宋体;SimSun"/>
                    <w:b/>
                    <w:bCs/>
                    <w:sz w:val="22"/>
                    <w:szCs w:val="22"/>
                  </w:rPr>
                  <w:delText>任职</w:delText>
                </w:r>
              </w:del>
            </w:ins>
            <w:del w:id="3783" w:author="网络中心" w:date="2016-02-02T16:00:00Z">
              <w:r>
                <w:rPr>
                  <w:rFonts w:ascii="宋体;SimSun" w:hAnsi="宋体;SimSun" w:cs="宋体;SimSun"/>
                  <w:b/>
                  <w:bCs/>
                  <w:sz w:val="22"/>
                  <w:szCs w:val="22"/>
                </w:rPr>
                <w:delText>资格名称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4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区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赵沧海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富阳学院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级讲师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89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萧山区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蒋国娣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萧山区第六高级中学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高级实验师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4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3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市属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沈  浩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杭州市教育考试院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副研究员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799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4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0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1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施建平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2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教育局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3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副研究员</w:delText>
              </w:r>
            </w:del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4" w:author="网络中心" w:date="2016-02-02T16:00:00Z">
              <w:r>
                <w:rPr>
                  <w:rFonts w:cs="宋体;SimSun" w:ascii="宋体;SimSun" w:hAnsi="宋体;SimSun"/>
                  <w:sz w:val="22"/>
                  <w:szCs w:val="22"/>
                </w:rPr>
                <w:delText>5</w:delText>
              </w:r>
            </w:del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5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</w:delText>
              </w:r>
            </w:del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6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王祖福</w:delText>
              </w:r>
            </w:del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7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临安市教育局</w:delText>
              </w:r>
            </w:del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del w:id="3808" w:author="网络中心" w:date="2016-02-02T16:00:00Z">
              <w:r>
                <w:rPr>
                  <w:rFonts w:ascii="宋体;SimSun" w:hAnsi="宋体;SimSun" w:cs="宋体;SimSun"/>
                  <w:sz w:val="22"/>
                  <w:szCs w:val="22"/>
                </w:rPr>
                <w:delText>副研究员</w:delText>
              </w:r>
            </w:del>
          </w:p>
        </w:tc>
      </w:tr>
    </w:tbl>
    <w:p>
      <w:pPr>
        <w:pStyle w:val="Normal"/>
        <w:ind w:hanging="0"/>
        <w:rPr>
          <w:rFonts w:eastAsia="仿宋_GB2312"/>
          <w:sz w:val="32"/>
          <w:szCs w:val="32"/>
          <w:del w:id="3810" w:author="网络中心" w:date="2016-02-02T16:00:00Z"/>
        </w:rPr>
      </w:pPr>
      <w:del w:id="3809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2" w:author="网络中心" w:date="2016-02-02T16:00:00Z"/>
        </w:rPr>
      </w:pPr>
      <w:del w:id="3811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4" w:author="网络中心" w:date="2016-02-02T16:00:00Z"/>
        </w:rPr>
      </w:pPr>
      <w:del w:id="3813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6" w:author="网络中心" w:date="2016-02-02T16:00:00Z"/>
        </w:rPr>
      </w:pPr>
      <w:del w:id="3815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18" w:author="网络中心" w:date="2016-02-02T16:00:00Z"/>
        </w:rPr>
      </w:pPr>
      <w:del w:id="3817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0" w:author="网络中心" w:date="2016-02-02T16:00:00Z"/>
        </w:rPr>
      </w:pPr>
      <w:del w:id="3819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2" w:author="网络中心" w:date="2016-02-02T16:00:00Z"/>
        </w:rPr>
      </w:pPr>
      <w:del w:id="3821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4" w:author="网络中心" w:date="2016-02-02T16:00:00Z"/>
        </w:rPr>
      </w:pPr>
      <w:del w:id="3823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6" w:author="网络中心" w:date="2016-02-02T16:00:00Z"/>
        </w:rPr>
      </w:pPr>
      <w:del w:id="3825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28" w:author="网络中心" w:date="2016-02-02T16:00:00Z"/>
        </w:rPr>
      </w:pPr>
      <w:del w:id="3827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0" w:author="网络中心" w:date="2016-02-02T16:00:00Z"/>
        </w:rPr>
      </w:pPr>
      <w:del w:id="3829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2" w:author="网络中心" w:date="2016-02-02T16:00:00Z"/>
        </w:rPr>
      </w:pPr>
      <w:del w:id="3831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4" w:author="网络中心" w:date="2016-02-02T16:00:00Z"/>
        </w:rPr>
      </w:pPr>
      <w:del w:id="3833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6" w:author="网络中心" w:date="2016-02-02T16:00:00Z"/>
        </w:rPr>
      </w:pPr>
      <w:del w:id="3835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38" w:author="网络中心" w:date="2016-02-02T16:00:00Z"/>
        </w:rPr>
      </w:pPr>
      <w:del w:id="3837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0" w:author="网络中心" w:date="2016-02-02T16:00:00Z"/>
        </w:rPr>
      </w:pPr>
      <w:del w:id="3839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2" w:author="网络中心" w:date="2016-02-02T16:00:00Z"/>
        </w:rPr>
      </w:pPr>
      <w:del w:id="3841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4" w:author="网络中心" w:date="2016-02-02T16:00:00Z"/>
        </w:rPr>
      </w:pPr>
      <w:del w:id="3843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6" w:author="网络中心" w:date="2016-02-02T16:00:00Z"/>
        </w:rPr>
      </w:pPr>
      <w:del w:id="3845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48" w:author="网络中心" w:date="2016-02-02T16:00:00Z"/>
        </w:rPr>
      </w:pPr>
      <w:del w:id="3847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0" w:author="网络中心" w:date="2016-02-02T16:00:00Z"/>
        </w:rPr>
      </w:pPr>
      <w:del w:id="3849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2" w:author="网络中心" w:date="2016-02-02T16:00:00Z"/>
        </w:rPr>
      </w:pPr>
      <w:del w:id="3851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4" w:author="网络中心" w:date="2016-02-02T16:00:00Z"/>
        </w:rPr>
      </w:pPr>
      <w:del w:id="3853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6" w:author="网络中心" w:date="2016-02-02T16:00:00Z"/>
        </w:rPr>
      </w:pPr>
      <w:del w:id="3855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58" w:author="网络中心" w:date="2016-02-02T16:00:00Z"/>
        </w:rPr>
      </w:pPr>
      <w:del w:id="3857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60" w:author="网络中心" w:date="2016-02-02T16:00:00Z"/>
        </w:rPr>
      </w:pPr>
      <w:del w:id="3859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62" w:author="网络中心" w:date="2016-02-02T16:00:00Z"/>
        </w:rPr>
      </w:pPr>
      <w:del w:id="3861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64" w:author="网络中心" w:date="2016-02-02T16:00:00Z"/>
        </w:rPr>
      </w:pPr>
      <w:del w:id="3863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66" w:author="网络中心" w:date="2016-02-02T16:00:00Z"/>
        </w:rPr>
      </w:pPr>
      <w:del w:id="3865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hanging="0"/>
        <w:rPr>
          <w:rFonts w:eastAsia="仿宋_GB2312"/>
          <w:sz w:val="32"/>
          <w:szCs w:val="32"/>
          <w:del w:id="3868" w:author="网络中心" w:date="2016-02-02T16:00:00Z"/>
        </w:rPr>
      </w:pPr>
      <w:del w:id="3867" w:author="网络中心" w:date="2016-02-02T16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</w:tabs>
        <w:autoSpaceDE w:val="false"/>
        <w:spacing w:lineRule="auto" w:line="360"/>
        <w:ind w:hanging="0"/>
        <w:jc w:val="left"/>
        <w:rPr>
          <w:rFonts w:eastAsia="仿宋_GB2312"/>
          <w:kern w:val="2"/>
          <w:sz w:val="28"/>
          <w:szCs w:val="28"/>
          <w:del w:id="3872" w:author="网络中心" w:date="2016-02-02T16:00:00Z"/>
        </w:rPr>
      </w:pPr>
      <w:ins w:id="3869" w:author="刘雅萍" w:date="2016-01-27T09:35:00Z">
        <w:del w:id="3870" w:author="网络中心" w:date="2016-02-02T16:00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4935</wp:posOffset>
                    </wp:positionV>
                    <wp:extent cx="5734050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05pt" to="451.45pt,9.05pt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3871" w:author="网络中心" w:date="2016-02-02T16:00:00Z">
        <w:r>
          <w:rPr>
            <w:rFonts w:eastAsia="仿宋_GB2312"/>
            <w:kern w:val="2"/>
            <w:sz w:val="28"/>
            <w:szCs w:val="28"/>
          </w:rPr>
          <w:tab/>
        </w:r>
      </w:del>
    </w:p>
    <w:p>
      <w:pPr>
        <w:pStyle w:val="Normal"/>
        <w:tabs>
          <w:tab w:val="clear" w:pos="420"/>
        </w:tabs>
        <w:autoSpaceDE w:val="false"/>
        <w:spacing w:lineRule="auto" w:line="360"/>
        <w:ind w:hanging="0"/>
        <w:jc w:val="left"/>
        <w:rPr>
          <w:del w:id="3904" w:author="网络中心" w:date="2016-02-02T16:00:00Z"/>
        </w:rPr>
      </w:pPr>
      <w:ins w:id="3873" w:author="刘雅萍" w:date="2016-01-27T09:35:00Z">
        <w:del w:id="3874" w:author="网络中心" w:date="2016-02-02T16:00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75" w:author="刘雅萍" w:date="2016-01-27T09:35:00Z">
        <w:del w:id="3876" w:author="网络中心" w:date="2016-02-02T16:00:00Z">
          <w:r>
            <w:rPr>
              <w:rFonts w:eastAsia="仿宋_GB2312"/>
              <w:kern w:val="2"/>
              <w:sz w:val="28"/>
              <w:szCs w:val="28"/>
            </w:rPr>
            <w:delText>浙江省教育厅办公室</w:delText>
          </w:r>
        </w:del>
      </w:ins>
      <w:ins w:id="3877" w:author="刘雅萍" w:date="2016-01-27T09:35:00Z">
        <w:del w:id="3878" w:author="网络中心" w:date="2016-02-02T16:00:00Z">
          <w:r>
            <w:rPr>
              <w:rFonts w:eastAsia="Times New Roman"/>
              <w:kern w:val="2"/>
              <w:sz w:val="28"/>
              <w:szCs w:val="28"/>
            </w:rPr>
            <w:delText xml:space="preserve">     </w:delText>
          </w:r>
        </w:del>
      </w:ins>
      <w:ins w:id="3879" w:author="刘雅萍" w:date="2016-01-27T09:35:00Z">
        <w:del w:id="3880" w:author="网络中心" w:date="2016-02-02T16:00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81" w:author="刘雅萍" w:date="2016-01-27T09:35:00Z">
        <w:del w:id="3882" w:author="网络中心" w:date="2016-02-02T16:00:00Z">
          <w:r>
            <w:rPr>
              <w:rFonts w:eastAsia="Times New Roman"/>
              <w:kern w:val="2"/>
              <w:sz w:val="28"/>
              <w:szCs w:val="28"/>
            </w:rPr>
            <w:delText xml:space="preserve">       </w:delText>
          </w:r>
        </w:del>
      </w:ins>
      <w:ins w:id="3883" w:author="刘雅萍" w:date="2016-01-27T09:35:00Z">
        <w:del w:id="3884" w:author="网络中心" w:date="2016-02-02T16:00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85" w:author="刘雅萍" w:date="2016-01-27T09:35:00Z">
        <w:del w:id="3886" w:author="网络中心" w:date="2016-02-02T16:00:00Z">
          <w:r>
            <w:rPr>
              <w:rFonts w:eastAsia="Times New Roman"/>
              <w:kern w:val="2"/>
              <w:sz w:val="28"/>
              <w:szCs w:val="28"/>
            </w:rPr>
            <w:delText xml:space="preserve">   </w:delText>
          </w:r>
        </w:del>
      </w:ins>
      <w:ins w:id="3887" w:author="刘雅萍" w:date="2016-01-27T09:35:00Z">
        <w:del w:id="3888" w:author="网络中心" w:date="2016-02-02T16:00:00Z">
          <w:r>
            <w:rPr>
              <w:rFonts w:eastAsia="Times New Roman"/>
              <w:kern w:val="2"/>
              <w:sz w:val="28"/>
              <w:szCs w:val="28"/>
            </w:rPr>
            <w:delText xml:space="preserve"> </w:delText>
          </w:r>
        </w:del>
      </w:ins>
      <w:ins w:id="3889" w:author="刘雅萍" w:date="2016-01-27T09:35:00Z">
        <w:del w:id="3890" w:author="网络中心" w:date="2016-02-02T16:00:00Z">
          <w:r>
            <w:rPr>
              <w:rFonts w:eastAsia="Times New Roman"/>
              <w:kern w:val="2"/>
              <w:sz w:val="28"/>
              <w:szCs w:val="28"/>
            </w:rPr>
            <w:delText xml:space="preserve">  </w:delText>
          </w:r>
        </w:del>
      </w:ins>
      <w:ins w:id="3891" w:author="刘雅萍" w:date="2016-01-27T09:35:00Z">
        <w:del w:id="3892" w:author="网络中心" w:date="2016-02-02T16:00:00Z">
          <w:r>
            <w:rPr>
              <w:rFonts w:eastAsia="仿宋_GB2312"/>
              <w:kern w:val="2"/>
              <w:sz w:val="28"/>
              <w:szCs w:val="28"/>
            </w:rPr>
            <w:delText>201</w:delText>
          </w:r>
        </w:del>
      </w:ins>
      <w:ins w:id="3893" w:author="刘雅萍" w:date="2016-01-27T09:35:00Z">
        <w:del w:id="3894" w:author="网络中心" w:date="2016-02-02T16:00:00Z">
          <w:r>
            <w:rPr>
              <w:rFonts w:eastAsia="仿宋_GB2312"/>
              <w:kern w:val="2"/>
              <w:sz w:val="28"/>
              <w:szCs w:val="28"/>
            </w:rPr>
            <w:delText>5</w:delText>
          </w:r>
        </w:del>
      </w:ins>
      <w:ins w:id="3895" w:author="刘雅萍" w:date="2016-01-27T09:35:00Z">
        <w:del w:id="3896" w:author="网络中心" w:date="2016-02-02T16:00:00Z">
          <w:r>
            <w:rPr>
              <w:rFonts w:eastAsia="仿宋_GB2312"/>
              <w:kern w:val="2"/>
              <w:sz w:val="28"/>
              <w:szCs w:val="28"/>
            </w:rPr>
            <w:delText>年</w:delText>
          </w:r>
        </w:del>
      </w:ins>
      <w:ins w:id="3897" w:author="刘雅萍" w:date="2016-01-27T09:35:00Z">
        <w:del w:id="3898" w:author="网络中心" w:date="2016-02-02T16:00:00Z">
          <w:r>
            <w:rPr>
              <w:rFonts w:eastAsia="仿宋_GB2312"/>
              <w:kern w:val="2"/>
              <w:sz w:val="28"/>
              <w:szCs w:val="28"/>
            </w:rPr>
            <w:delText>12</w:delText>
          </w:r>
        </w:del>
      </w:ins>
      <w:ins w:id="3899" w:author="刘雅萍" w:date="2016-01-27T09:35:00Z">
        <w:del w:id="3900" w:author="网络中心" w:date="2016-02-02T16:00:00Z">
          <w:r>
            <w:rPr>
              <w:rFonts w:eastAsia="仿宋_GB2312"/>
              <w:kern w:val="2"/>
              <w:sz w:val="28"/>
              <w:szCs w:val="28"/>
            </w:rPr>
            <w:delText>月</w:delText>
          </w:r>
        </w:del>
      </w:ins>
      <w:ins w:id="3901" w:author="刘雅萍" w:date="2016-01-27T09:35:00Z">
        <w:del w:id="3902" w:author="网络中心" w:date="2016-02-02T16:00:00Z">
          <w:r>
            <w:rPr>
              <w:rFonts w:eastAsia="仿宋_GB2312"/>
              <w:kern w:val="2"/>
              <w:sz w:val="28"/>
              <w:szCs w:val="28"/>
            </w:rPr>
            <w:delText>31</w:delText>
          </w:r>
        </w:del>
      </w:ins>
      <w:del w:id="3903" w:author="网络中心" w:date="2016-02-02T16:00:00Z">
        <w:r>
          <w:rPr>
            <w:rFonts w:eastAsia="仿宋_GB2312"/>
            <w:kern w:val="2"/>
            <w:sz w:val="28"/>
            <w:szCs w:val="28"/>
          </w:rPr>
          <w:delText>日印发</w:delText>
        </w:r>
      </w:del>
    </w:p>
    <w:p>
      <w:pPr>
        <w:pStyle w:val="Normal"/>
        <w:ind w:hanging="0"/>
        <w:rPr>
          <w:rFonts w:eastAsia="仿宋_GB2312"/>
          <w:kern w:val="2"/>
          <w:sz w:val="28"/>
          <w:szCs w:val="28"/>
          <w:lang w:val="en-US" w:eastAsia="en-US"/>
        </w:rPr>
      </w:pPr>
      <w:r>
        <w:rPr>
          <w:rFonts w:eastAsia="仿宋_GB2312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3906" w:author="刘雅萍" w:date="2016-01-27T09:29:00Z"/>
      </w:rPr>
    </w:pPr>
    <w:ins w:id="3905" w:author="刘雅萍" w:date="2016-01-27T09:2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8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3908" w:author="刘雅萍" w:date="2016-01-27T09:28:00Z"/>
      </w:rPr>
    </w:pPr>
    <w:ins w:id="3907" w:author="刘雅萍" w:date="2016-01-27T09:2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32"/>
      <w:szCs w:val="32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3:00Z</dcterms:created>
  <dc:creator>管理员</dc:creator>
  <dc:description/>
  <dc:language>en-US</dc:language>
  <cp:lastModifiedBy>网络中心</cp:lastModifiedBy>
  <dcterms:modified xsi:type="dcterms:W3CDTF">2016-02-02T08:03:00Z</dcterms:modified>
  <cp:revision>2</cp:revision>
  <dc:subject/>
  <dc:title>浙教人〔2015〕号</dc:title>
</cp:coreProperties>
</file>