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海洋经济研究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十五五”宁波海洋经济发展思路研究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研究重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初步分析“十四五”期间宁波市海洋经济发展现状，找准发展短板和存在问题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全面分析“十五五”期间，宁波市海洋经济发展面临的发展机遇和重大挑战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提出“十五五”期间宁波海洋经济发展的总体目标、重要指标和发展定位建议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前瞻性谋划“十五五”期间海洋经济发展的重大任务、重点产业、重要区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华文楷体;方正楷体_GBK" w:hAnsi="华文楷体;方正楷体_GBK" w:eastAsia="华文楷体;方正楷体_GBK" w:cs="华文楷体;方正楷体_GBK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完成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华文楷体;方正楷体_GBK" w:hAnsi="华文楷体;方正楷体_GBK" w:eastAsia="华文楷体;方正楷体_GBK" w:cs="华文楷体;方正楷体_GBK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补助金额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波市港航服务业高质量发展规划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研究重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宁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和产业特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梳理分析宁波港航服务业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发展基础、发展形势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发展定位、空间布局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构建宁波港航服务发展体系（产业体系、集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重点企业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研究谋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批重点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数智成果、平台载体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港航服务支撑平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提出培育港航服务创新动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政策措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制支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华文楷体;方正楷体_GBK" w:hAnsi="华文楷体;方正楷体_GBK" w:eastAsia="华文楷体;方正楷体_GBK" w:cs="华文楷体;方正楷体_GBK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完成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华文楷体;方正楷体_GBK" w:hAnsi="华文楷体;方正楷体_GBK" w:eastAsia="华文楷体;方正楷体_GBK" w:cs="华文楷体;方正楷体_GBK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补助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宁波海洋新质生产力发展思路和路径研究</w:t>
      </w:r>
    </w:p>
    <w:p>
      <w:pPr>
        <w:pStyle w:val="Normal"/>
        <w:keepNext w:val="false"/>
        <w:keepLines w:val="false"/>
        <w:widowControl/>
        <w:spacing w:lineRule="exact" w:line="580"/>
        <w:ind w:firstLine="65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研究重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梳理海洋强国战略发展新形势新要求，厘清海洋新质生产力的内涵特征、内在逻辑和实现途径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对照海洋经济倍增发展需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从新质生产力的内涵特征入手，分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宁波海洋经济发展的潜力产业、优势产业和支柱产业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研究提出增强科创新动能，培育战略性新兴产业、未来产业，加快形成海洋经济新质生产力的基本思路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以贯彻落实海洋经济倍增行动方案为主线，谋划打造高能级科创平台，布局海洋未来产业的具体路径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完成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补助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宁波海洋文化创造性转化路径研究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研究重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全方位系统梳理宁波海洋文明相关的历史、人文、生态、经济等方面资源，提炼宁波海洋文化的基本内核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对比国内主要沿海城市，分析宁波作为海洋城市的文化优势和发展潜力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结合具体案例，分析提出宁波海洋文化创造性转化的具体路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华文楷体;方正楷体_GBK" w:hAnsi="华文楷体;方正楷体_GBK" w:eastAsia="华文楷体;方正楷体_GBK" w:cs="华文楷体;方正楷体_GBK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完成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补助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huawei</cp:lastModifiedBy>
  <cp:lastPrinted>2024-04-29T01:12:00Z</cp:lastPrinted>
  <dcterms:modified xsi:type="dcterms:W3CDTF">2024-05-13T10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