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国内学术期刊分级目录指南</w:t>
      </w:r>
      <w:r>
        <w:rPr>
          <w:rFonts w:cs="宋体" w:ascii="宋体" w:hAnsi="宋体"/>
          <w:b/>
          <w:sz w:val="32"/>
          <w:szCs w:val="32"/>
        </w:rPr>
        <w:t>·20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ascii="宋体" w:hAnsi="宋体" w:cs="宋体"/>
          <w:b/>
          <w:sz w:val="32"/>
          <w:szCs w:val="32"/>
        </w:rPr>
        <w:t>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浙江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日发布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</w:rPr>
        <w:t>一、国内一级学术期刊（</w:t>
      </w:r>
      <w:r>
        <w:rPr>
          <w:rFonts w:ascii="宋体" w:hAnsi="宋体" w:cs="宋体"/>
          <w:b/>
          <w:color w:val="FF0000"/>
          <w:sz w:val="24"/>
          <w:szCs w:val="21"/>
        </w:rPr>
        <w:t>其中带</w:t>
      </w:r>
      <w:r>
        <w:rPr>
          <w:rFonts w:cs="宋体" w:ascii="宋体" w:hAnsi="宋体"/>
          <w:b/>
          <w:color w:val="FF0000"/>
          <w:sz w:val="24"/>
          <w:szCs w:val="21"/>
        </w:rPr>
        <w:t>*</w:t>
      </w:r>
      <w:r>
        <w:rPr>
          <w:rFonts w:ascii="宋体" w:hAnsi="宋体" w:cs="宋体"/>
          <w:b/>
          <w:color w:val="FF0000"/>
          <w:sz w:val="24"/>
          <w:szCs w:val="21"/>
        </w:rPr>
        <w:t>号的为人文社科权威级期刊</w:t>
      </w:r>
      <w:r>
        <w:rPr>
          <w:rFonts w:ascii="宋体" w:hAnsi="宋体" w:cs="宋体"/>
          <w:b/>
          <w:sz w:val="24"/>
          <w:szCs w:val="21"/>
        </w:rPr>
        <w:t>）：</w:t>
      </w:r>
    </w:p>
    <w:tbl>
      <w:tblPr>
        <w:tblW w:w="838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954"/>
        <w:gridCol w:w="1701"/>
      </w:tblGrid>
      <w:tr>
        <w:trPr>
          <w:tblHeader w:val="true"/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SSN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87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9-755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古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3-29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9-19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1-468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915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8-194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2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教学与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4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3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3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华文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6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图书馆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8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9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世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5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73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93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96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与传播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5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51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文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-524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-571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-57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-62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-66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通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-07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与湖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-81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0-33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学校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1-07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2-95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2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热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3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骨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35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料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4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4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6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69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血液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7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7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小儿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00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心血管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7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肿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76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震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78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82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1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8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预防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6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7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遗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7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催化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8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炭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9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阳能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009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麻醉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14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物理医学与康复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14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消化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14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护理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176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分析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17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307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仪表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308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415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416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放射医学与防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50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微生物学和免疫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51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间科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1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流行病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4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77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780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18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物理快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30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5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蚕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47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遗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9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气动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18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激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0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畜牧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0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电机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80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医学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80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牧兽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6-696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1-00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1-08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2-211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5-544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6-24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9-17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病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2-09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2-19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皮肤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2-403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眼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2-40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8-115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9-804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9-749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2-88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酸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4-56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虫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4-629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9-187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1-68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6-34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书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1-47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1-47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1-47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2-79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3-353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3-48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剖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135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13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妇产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56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病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58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58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9-93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3-502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壤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4-39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7-73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象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66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66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保护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75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儿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8-131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内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8-14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8-175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月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3-02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3-143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13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法论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20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石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6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科学与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8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6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6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辩证法通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7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8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燃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1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燃机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系统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0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兽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0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工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0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1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研究与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2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2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机械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2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3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航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32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9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理学与毒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0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资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0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0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生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2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材料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2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2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30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9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材料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8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经济技术经济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8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0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宗教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8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稀土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34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36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应用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4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土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5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病理生理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3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体育学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4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54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学报（教育科学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56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理论与经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96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08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技术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3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经济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38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5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院管理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6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传染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68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内分泌代谢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6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泌尿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工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5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工程理论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8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80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8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应用生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83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86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8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石力学与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9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环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92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寄生虫学与寄生虫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42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口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8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理论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15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3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4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农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5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毒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7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翻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73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93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技术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00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8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与决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92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结核和呼吸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9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5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神经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3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4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2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激光与粒子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32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胸心血管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49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8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中药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3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汉语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44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0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代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70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科学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7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肾脏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09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水稻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2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公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3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48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创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0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土地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1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化学快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41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与毫米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0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版发行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3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生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3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劳动卫生职业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3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文史论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0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口腔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0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1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天医学与医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8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图书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0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3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10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力发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36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56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6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6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外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87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5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新闻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68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边疆史地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80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8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2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8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9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经济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00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贸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1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动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3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动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8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村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8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6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体育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8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音乐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04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粮油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1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现代文学研究丛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2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力发电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24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7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05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5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8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8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社会体制比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94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9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0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中西医结合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3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65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式识别与人工智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05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外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10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5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较教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6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化学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0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学遗传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40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辅助设计与图形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77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0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摩擦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5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有色金属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6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机械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32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感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6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社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25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6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2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超声影像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4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52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灾害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5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1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与现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9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60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80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激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0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多样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0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放射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2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6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研究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0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61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腐蚀与防护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5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兽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54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12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86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8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46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营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6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工业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480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集成制造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591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比较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1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制与社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12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学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1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神经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87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精神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88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图象图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89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与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5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8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体育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61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遥感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6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普通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3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化学与分子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6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语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2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传播（中国传媒大学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7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8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预防兽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058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开管理评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34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发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38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营养与肥料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505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药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730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42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73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麦类作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104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土保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24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烧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58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整形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45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与信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89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食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78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检验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1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树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98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急诊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028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科学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371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理与分子生物学（原：植物生理与分子生物学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38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Pharmacologica Sinic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中国药理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08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69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光学快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76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管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1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菌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4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空科学与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1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Biochimica et Biophysica Sinica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生物化学与生物物理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14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耳鼻咽喉头颈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086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5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65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遗传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5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00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Physics 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高能物理与核物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1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24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Molecular Cell Biolog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MC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实验生物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78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46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Systematics and Evoluti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植物分类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9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Semiconductor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半导体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9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5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生命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地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4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技术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5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信息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物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7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5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力工程学报（原：动力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6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细胞生物学学报（原：细胞生物学杂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66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物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9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防治学报（原：中国生物防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39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（季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0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oological Researc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动物学研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1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tomotaxonomi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昆虫分类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6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Information Technology &amp; Electronic Engineering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浙江大学学报（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18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科学文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N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-6134/C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大学报刊复印资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复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科学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被</w:t>
      </w:r>
      <w:r>
        <w:rPr/>
        <w:t>IM</w:t>
      </w:r>
      <w:r>
        <w:rPr/>
        <w:t>收录的论文视同国内一级期刊论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国内核心期刊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9"/>
        <w:gridCol w:w="211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ISS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Cancer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6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Mathematicae Applicatae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8-9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Acous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7-97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情报工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2-3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Mathematica Scienti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2-96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煤炭科学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3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林产化学与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4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微生物学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6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科学技术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7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核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2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焊接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医科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6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7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化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3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制冷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3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层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9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震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9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Oceanolog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5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ommunications in Theoretical 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61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土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8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西安交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8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食品与发酵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9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核化学与放射化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9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石油与天然气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9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润滑与密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0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岩矿测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53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Structural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5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金属热处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0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聚变与等离子体物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0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环境化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老年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9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Computational Mathema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94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Traditional Chinese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5-29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针灸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5-2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5-82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地质与第四纪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14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dvances in Atmospheric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1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Polymer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76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影艺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1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读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28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社会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28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文学史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7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8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剧艺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戏剧学院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94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教学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94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核科学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09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核动力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0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西南交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27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稀有金属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0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矿床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1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9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第二军医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87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Medical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6-69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哈尔滨工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7-62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质论评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1-57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2-36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7-71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8-04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8-04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通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1-37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7-6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故宫博物院院刊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2-74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考古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3-28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5-20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7-62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5-79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泥沙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8-15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9-5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6-0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9-80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文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8-63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0-6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与工程技术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3-21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质与勘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5-53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线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2-4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2-79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识就是力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15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植物保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1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65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集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9-80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土壤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4-39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Mechan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7-77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解放军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74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a Ocean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90-5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Earthquake Research in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91-41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Mechanica Solid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94-9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iomedical and Environment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95-39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0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0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知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1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1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2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冰川冻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2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献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4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气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原气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物理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沉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光谱学与光谱分析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针刺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6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微体古生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6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析试验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7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石油勘探与开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7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水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8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应用数学和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8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天然气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力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1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华西口腔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1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震工程与工程振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石油物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4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北京林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5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5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7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问题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7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9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9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南京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经济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1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江西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2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3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球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3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华中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4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师范大学社会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5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热带作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5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理工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6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农业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6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7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西北工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7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8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8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9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科学院院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0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古脊椎动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1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遥感信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1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人类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1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2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物化学与生物物理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2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规划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3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辐射研究与辐射工艺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4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日本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5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临床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循环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学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水文地质工程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网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处理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7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振动与冲击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8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西北植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0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敦煌研究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1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与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1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经济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1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经济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艺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音乐学院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江苏农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4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4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国档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4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给水排水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6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程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免疫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8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A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8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造船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8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态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8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应用力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9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临床皮肤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9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医学科学院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0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药科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0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0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1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2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2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3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东北林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3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第三军医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4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4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4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5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6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6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压物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7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系统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7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7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8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9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9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太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0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干旱区地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0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国际关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1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方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2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农业气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3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岩石矿物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5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化工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6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运动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心理卫生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淡水渔业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9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原子能科学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9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沙漠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9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发光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0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华北农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0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子测量与仪器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1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石油地球物理勘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2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3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纺织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4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肿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4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情报理论与实践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4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是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神经解剖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分子材料科学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分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空间科学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岩土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干旱地区农业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6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与管理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6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哲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6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考古与文物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8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质科技情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8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科技导报（北京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8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卫生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航空动力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0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非金属矿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0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灾害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1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石油化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1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肿瘤临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辐射防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1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3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天文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3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现代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5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海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5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5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大连理工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6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6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色谱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7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免疫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Mechan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3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Aeronau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3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Partial Differential Equ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4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Geolog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5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Cancer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6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6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晶体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8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鲁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2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江汉考古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3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4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are Met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5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子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5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公共卫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5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el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6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草业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北京理工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6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国土资源遥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7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Environment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7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钢铁研究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9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康复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爆炸与冲击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4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4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林业科学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4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成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5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大地构造与成矿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5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保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5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压电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6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酸盐通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6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临床解剖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6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医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6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外国文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7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文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7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药理学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9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田地质与勘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9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学通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0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显微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0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3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3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西安电子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4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4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4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国防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4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程塑料应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5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表面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6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实用口腔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7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污染与防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8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新疆石油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8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推进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0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0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华南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1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辑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3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材料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3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4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大学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5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主义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5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铁道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干旱区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开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7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力容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8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实验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8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9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发展与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9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经济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9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系统工程与电子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激光与红外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0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历史地理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2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热带地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长江科学院院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4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子交换与吸附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4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5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世界社会主义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5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电化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7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北京航空航天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9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9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0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石油实验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1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1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辑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1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2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敦煌学辑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2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贸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2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泥沙研究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2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3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临床药理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8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矿物岩石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8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天然产物研究与开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8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环境科学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9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皮肤性病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0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技期刊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1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应用气象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3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进步与对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3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与实验病理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3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第四纪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4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4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档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7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战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7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uclear Science and Techniqu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球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1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2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2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铁道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3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4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药药理与临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5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淮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抗生素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6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石油加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7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红外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8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学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0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1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师大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1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塑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2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Medical Sciences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2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放射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3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塑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与研究生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功能材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7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7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8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音乐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8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9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Geographical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0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rogress in Natural Science: Materials Internatio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0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超声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1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神经精神疾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1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edospher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2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学与科学技术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2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公路交通科技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2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2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资料工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3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信息与控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4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机器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4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贸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5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Rare Earth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7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飞行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8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烟草科技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1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4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5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理统计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5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湾研究集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5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6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6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作家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8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稀有金属材料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8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修复重建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8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9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疆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0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0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0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子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6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人兽共患病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6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经济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8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0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毒理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1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烟台大学学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海洋药物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4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卫生统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6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9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9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0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出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2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俗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3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高等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4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域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7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电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7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教育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8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9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9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旅游学刊    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文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华人历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1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3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物技术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4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藏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5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7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7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汉语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8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8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环境监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0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影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1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法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2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与决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腐蚀科学与防护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4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6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技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7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9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9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亚非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1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固性树脂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4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本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8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教育科学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0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亚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4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a City Planning Review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4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给水排水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4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5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曲艺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9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美国研究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9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文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5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日战争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5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理论与批评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5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7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青年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9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9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文信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0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信号处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迅研究月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6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州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7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Chinese Pharmaceutic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0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化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5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教育研究与实验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7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书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7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9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管理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0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Thermal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1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域研究与开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3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人文地理   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3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情报知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7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8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安全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0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医学影像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2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学院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3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6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分子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7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新药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7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易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8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1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2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农业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3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务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4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7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教育与经济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8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1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1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精细化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2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财经政法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2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World Journal of Acupuncture-Moxibus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2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2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文字应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3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湖泊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4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与机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7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ransactions of Nonferrous Metals Society of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3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湖沼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4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环境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5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电压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5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辑之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6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与情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9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实用妇产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9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0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史研究与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0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理论与实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2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学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3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亚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4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4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文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5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5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干旱区资源与环境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5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方文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7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油脂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9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岳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3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高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4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汉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6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机械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力系统及其自动化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1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实验和临床病毒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2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细石油化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3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争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5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药新药与临床药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7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洋问题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8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肿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稀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遥感技术与应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3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命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3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府新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6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7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管理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1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2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3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西北农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3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亚研究季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5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浙江农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5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7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说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1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索与争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2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器材料科学与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4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渔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4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女研究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5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球物理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9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放时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9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质谱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9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湘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建设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2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3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清小说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3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Systems Science and Systems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云南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9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脊柱脊髓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Systems Engineering and Electr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1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1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放射肿瘤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煤炭转化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2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4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与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5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与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8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8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析测试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9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弹道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9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1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1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烟草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7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草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7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与外语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60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慢性病预防与控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6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振动、测试与诊断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68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用生物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72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仿真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73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平洋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0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长江流域资源与环境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2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与发展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3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食品卫生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较法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5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6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umerical Mathematics Theory, Methods and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9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1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光学精密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2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代文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3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检察官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4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化学工业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5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Chem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5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电力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6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程地质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6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7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7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法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0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材料导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2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材料科学与工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2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Materials Science &amp;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3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流体机械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3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波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3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3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手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软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5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与出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5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财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8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玉米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9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应用基础与工程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财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0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眼底病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pplied Mathematics. Series B, A Journal of Chinese Universiti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0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ransactions of Nanjing University of Aeronautics and Astronau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1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3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市场导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5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的文献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5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实用内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实用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2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实用妇科与产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2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实用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2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学前缘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3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系统管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南京航空航天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6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6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化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8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程数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0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热带亚热带植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3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4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lgebra Colloquium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8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观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8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国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8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中国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9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航空材料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0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医学影像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1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6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7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塑料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7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史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世界与社会主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血吸虫病防治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6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惯性技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7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7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俄罗斯文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76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泽东邓小平理论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2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矫形外科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4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5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水产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7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he Journal of China Universities of Posts and Telecommun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8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断块油气田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9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emical Research in Chinese Universiti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0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农业资源与区划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1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2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东北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3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与法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5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8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实验方剂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9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9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体制改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1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7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文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8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金融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0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经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0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宗教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3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展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5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北京中医药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1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海交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固体火箭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7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问题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9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脏病与透析肾移植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9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0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天控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大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3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发展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8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激光与光电子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41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村观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45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决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48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大学学报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49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医学计算机成像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57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旅游科学    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57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力自动化设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0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1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糖尿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1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特色社会主义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4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特种油气藏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5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空间结构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5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力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6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应用与环境生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8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哈尔滨工程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0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程爆破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0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Iron and Steel Research, Internatio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骨质疏松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Metallurgica Sinica(English Letters)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1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听力学及言语疾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2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4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校地质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4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程设计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科技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民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82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燃烧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87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气候与环境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5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康复理论与实践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7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疼痛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8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电化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8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含能材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9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singhua Science and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02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草地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04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09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0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Wuhan University Journal of Natural Sciences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与政治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3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德与文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5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亚太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6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8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理论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9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塑性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经贸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1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放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红外与激光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2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宇航材料工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4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液晶与显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7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矿物岩石地球化学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8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与信息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筹与管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肝脏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4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癌症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6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特殊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首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0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3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机与控制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4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原子核物理评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6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计算力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7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经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烟草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1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北京邮电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3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中央党校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8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地震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0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筹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0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宗教文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2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理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环境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3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5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Forestry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9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极地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0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2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船舶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2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资源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5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6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6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现代应用药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6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火炸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8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肠外与肠内营养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1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肝胆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1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1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实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细胞与分子免疫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7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新型炭材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8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膜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9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刑事法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油料作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0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表面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2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围产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4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5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筑材料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情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08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测与控制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Traumat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2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4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学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5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视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7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7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7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舞蹈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0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4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5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山地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7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9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3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37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40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政法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46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58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亚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60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sian Journal of Andr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68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70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76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介入放射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79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当代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88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农业与生命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2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2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3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高分子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3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理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4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与设计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6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中西医结合急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6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0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lasma Science &amp;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06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工商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1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工程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17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实验血液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1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测绘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3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经济探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3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5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地质前沿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7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0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图书馆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1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1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3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肺癌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4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5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男科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5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远程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45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49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eo-spatial Information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0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远程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1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传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3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江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4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热带海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4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版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8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过程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安全与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0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Systems Science and Complex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材料热处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2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国家地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3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Geographic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3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现代隧道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5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微创外科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6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预防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6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与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7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球法律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交通运输系统工程与信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7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俄罗斯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72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感染与化疗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77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首都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78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80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8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航天返回与遥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85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88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1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1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油气地质与采收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6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球教育展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6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Electr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2-46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Mathematica Sinica. English Seri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9-85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rnational Journal of Automation and Comput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6-81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Systems Science and Inform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8-99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Hepatobiliary &amp; Pancreatic Diseases Internatio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9-38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球信息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0-89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01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胃肠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02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安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1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古地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大学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6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交通运输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6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6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质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25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Earthquake Engineering and Engineering Vibr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36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态农业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39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血液净化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0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哲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3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5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政治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7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9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1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Geriatric Cardi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4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4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4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球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8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大地测量与地球动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9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师范大学教育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6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6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70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74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创伤骨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76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生物工程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1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2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4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理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8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8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信息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8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8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神经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9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伦理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1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理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3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钢结构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3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3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Marine Science and Applic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4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教育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4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4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7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远程教育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0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教育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0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enomics, Proteomics &amp; Bioinforma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2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3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商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3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Integrative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4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南京中医药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4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理与地理信息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5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与行为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6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教育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7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17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护理管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1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植物遗传资源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18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妇产科临床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1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天然气地球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1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农业环境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0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防灾减灾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1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循证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5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耳科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9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Ot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31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35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Acupuncture and Tuina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35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复杂系统与复杂性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38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教育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0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nalysis in Theory and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0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子植物育种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1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师范大学学报（自然科学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2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3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联合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9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etroleum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1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Ocean University of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1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艾滋病性病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6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教师教育研究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9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湿地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9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anotechnology and Precision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ice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3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Mountain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3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水资源与水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4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医学超声杂志（电子版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4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Bionic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5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铁道科学与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0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2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2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3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3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天文研究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ellular &amp; Molecular Immu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6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石油勘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8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pplied Geo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9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8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介入影像与治疗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84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86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88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Integrative Plant Bi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0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球与环境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翻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3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外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3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5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sect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6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相油气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8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实验流体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8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下空间与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08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教育学报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2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海上油气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5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食品与生物技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6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气候变化研究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7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中医药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7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23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材料科学与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28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采矿与安全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33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Mathematics in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34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真菌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38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南方医科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42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智能系统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47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态与农村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48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0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草地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0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植物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1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病原生物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2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eural Regeneration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3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a Commun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4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循证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5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国际口腔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7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态毒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8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大气与环境光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61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土壤与肥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62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科学技术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63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euroscience Bulleti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70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高血压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72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2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教育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3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航天器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7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岩性油气藏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环境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南林业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2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2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计算机科学与探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4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消化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7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教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7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8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药学研究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04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南方电网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0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Virolog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07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遗产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08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Physics. B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0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教学理论与实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2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理论动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关节外科杂志（电子版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3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空间控制技术与应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5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经济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6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与发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6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articu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Molecular Plant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0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Water Science and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3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临床感染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3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行政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4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骨质疏松和骨矿盐疾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5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rnational Journal of Oral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8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tmospheric and Oceanic Science Lett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8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9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卫生政策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9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水生态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0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逻辑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力系统保护与控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4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疾病控制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6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s in Cold and Arid Reg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8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材料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9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0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arthquake Scienc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5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esearch in Astronomy and Astro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5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5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纵横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6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土木建筑与环境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7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rnational Journal of Minerals, Metallurgy and Materi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7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8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Earth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8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0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政法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2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海海洋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5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行器测控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6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ommunications in Mathemat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基因组学与应用生物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6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糖尿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8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载人航天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8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态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9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临床营养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63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草药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63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65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Arid Land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67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技术哲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0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Mathema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Life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Earth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Technologic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Information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Physics, Mechanics &amp; Astronom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经济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Resources and Ec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6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6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中文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7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Rock Mechanics and Geotechnical Engineering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7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植物资源与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8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in Biolog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9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rotein &amp; Cel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0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修辞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Measurement Science and Instrument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1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工程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1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he Journal of Biomed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眼视光学与视觉科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4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汽车安全与节能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4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排灌机械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Electronic Science and Technology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hotonic Senso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2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dvances in Climate Change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2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3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Animal Science and Bio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7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eodesy and Geodynamic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8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eoscience Fronti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8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dvances in Polar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9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World Journal of Pediatr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8-85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grative Zo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9-48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Plant Ec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2-99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洲药物制剂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8-08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World Journal of Emergency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0-86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uilding Simul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-35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ano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8-0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化神经变性病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7-91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贫困所致传染病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9-99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研究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2-72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vian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5-6187/2053-7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系统与纳米工程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5-74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再生生物材料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6-3418/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6-34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pj Computational Materi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7-39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分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0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rnational Journal of Disaster Risk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0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实验眼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Chemical Science and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Earth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1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2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Mechan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2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Materials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2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出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heoretical and Applied Mechanics Lett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3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sian Herpetolog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3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4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浙江农林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南方水产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7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植物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8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植物生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应用昆虫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3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大连海洋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3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藏评价与开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4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光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5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6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in Ener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7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7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Pharmaceutical Analysi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7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旗文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8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与社会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9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资源管理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1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Environmental Science &amp;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2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Computer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2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Structural and Civi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4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动与健康科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5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Architectur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6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Mathematical Research with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6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rnational Journal of Mining Science and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6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Optoelectr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7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雷达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8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Central South Univers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8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Integrative Agricultur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1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dvances in Manufactu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1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4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Palaeogeograph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8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ancer Biology and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9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储能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2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地方病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2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危重病急救医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3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Quantitative Bi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6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one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7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igh Power Laser Science and Engineerin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7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Energy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9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Integrative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9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ational Science Review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1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1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he Crop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4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ight:Science &amp;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5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安全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7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高校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8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9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Meteorolog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0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质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0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科学院大学学报（原：中国科学院研究生院学报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1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ternational Soil and Water Conservation  Resear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3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rest Ecosystem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355/2197-56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Zoological Systematics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动物分类学报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8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Natural Medicin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9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ontrol Theory and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9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密码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70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Military Med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7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Traffic and Transportation Engineering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English Edition)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75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0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Materi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2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煤炭科学技术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2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ronic Diseases and Translational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8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汉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2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Bulleti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2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Neurosurgical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3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科学学报（原：北京科技大学学报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3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渔业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8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ignal Transduction and Targeted Therap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9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环境与职业医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9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SEE Journal of Power and Energy system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0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omputational Visual Medi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04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Geochimic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Geochemistr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09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Microsystems &amp; Nano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Communications and Information Network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0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学科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1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安全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1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Electr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5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政治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5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Data and Information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5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rensic Sciences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7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数据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22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水土保持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2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lant Divers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2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reen Energy &amp; Environment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27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eproductive and Developmental Medicine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Reproduction and Contracepti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29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uilt Heritag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0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2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科学与技术（原：四川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2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景观设计学（中英文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andscape Architecture Frontier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3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Defence Technology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4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分析与知识发现（原：现代图书情报技术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ES Transactions on Electrical Machines and System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5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ediatric Investig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7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Earth and Planetary 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9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utomotive Innov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4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ybersecur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48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51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医学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52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nimal Models and Experimental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54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Oceanology and Lim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55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io-Design and Manufactu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55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皮肤性病学杂志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55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eneral Psychiatr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hanghai Archives of Psychiatr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59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生态农业学报（中英文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62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64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球变化数据仓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86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染性疾病与免疫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95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the Operations Research Society of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4-66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通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4-67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Modern Power Systems and Clean Ener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6-56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Pharmaceutica Sinica B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1-38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人类健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3-4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镁合金学报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3-95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信息处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4-31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sian Journal of Ur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4-38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务技术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4-91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ic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3-76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Advanced Ceram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6-4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人系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1-3850/2301-38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ano-Micro Lett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1-67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Eye and Vis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6-02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hotonics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7-91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EEE/CAA Journal of Automat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9-92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系统健康与可持续性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32-88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rnational Journal of Nursing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2-01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因与疾病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2-48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352-3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iophysics Report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4-34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od Quality and Safe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9-13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营养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5-65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etroleum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5-65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兴污染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5-66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和系统生物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5-8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活性材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2-19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染病建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8-04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A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能汇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8-655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468-23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腔镜、内镜与机器人外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68-9009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理论及其应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5-426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475-4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adiation Detection Technology and Method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9-9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strodynam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2-00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气动力学进展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4-69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4-79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524-78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弃物处置与可持续能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4-79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材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7-31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dvanced Phot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7-54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安全和生物安保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8-93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人工智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9-72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药文化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9-962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589-94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能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7-93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表型组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3-65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研究述评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3-6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2-86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医学与防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6-55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可持续发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6-6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化学工程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6-95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症医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7-10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慧医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7-1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7-14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仿生智能与机器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7-37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生命系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2-76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材料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2-76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天：科学与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2-76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病探索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3-84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危重症医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3-8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芯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9-4723/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30-94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建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0-53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学工程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5-80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数据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5-87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快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5-87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灸和草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N12-1467/R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地科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N32-1897/P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遥感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-ISSN: 2694-15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磁共振快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杂系统建模与仿真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肝胆健康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寒带医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物理材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机械工程学报：增材制造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与智能载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科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科学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过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地，饲草和生态系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学杂志英文版呼吸与危重症医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染医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医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  <w:t>注：卓越行动计划高起点新刊</w:t>
      </w:r>
      <w:r>
        <w:rPr/>
        <w:t>I</w:t>
      </w:r>
      <w:r>
        <w:rPr/>
        <w:t>SSN</w:t>
      </w:r>
      <w:r>
        <w:rPr/>
        <w:t>号以最终发布为准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b/>
      <w:bCs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3:00Z</dcterms:created>
  <dc:creator>微软用户</dc:creator>
  <dc:description/>
  <dc:language>en-US</dc:language>
  <cp:lastModifiedBy>Administrator</cp:lastModifiedBy>
  <cp:lastPrinted>2021-05-28T15:42:00Z</cp:lastPrinted>
  <dcterms:modified xsi:type="dcterms:W3CDTF">2022-09-06T03:16:26Z</dcterms:modified>
  <cp:revision>18</cp:revision>
  <dc:subject/>
  <dc:title>一级期刊340种（其中权威期刊19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BB7F3BAC2406DA7002E42F7F17FD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