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17"/>
          <w:szCs w:val="17"/>
        </w:rPr>
      </w:pPr>
      <w:r>
        <w:rPr>
          <w:rStyle w:val="StrongEmphasis"/>
          <w:sz w:val="17"/>
          <w:szCs w:val="17"/>
        </w:rPr>
        <w:t>国家一级</w:t>
      </w:r>
      <w:r>
        <w:rPr>
          <w:rStyle w:val="StrongEmphasis"/>
          <w:sz w:val="17"/>
          <w:szCs w:val="17"/>
        </w:rPr>
        <w:t>出版社名录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A</w:t>
      </w:r>
      <w:r>
        <w:rPr>
          <w:rFonts w:ascii="ˎ̥,Verdana,Arial" w:hAnsi="ˎ̥,Verdana,Arial" w:cs="宋体;SimSun"/>
          <w:b/>
          <w:bCs/>
          <w:color w:val="000000"/>
          <w:kern w:val="0"/>
          <w:sz w:val="18"/>
        </w:rPr>
        <w:t>、全国性的专业出版社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科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高等教育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机械工业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4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电子工业出版社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农业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人民邮电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7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大百科全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8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人民卫生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9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财政经济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0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华书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1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化学工业出版社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2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石油工业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3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法律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4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国防工业出版社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5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轻工业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6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外文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7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电力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8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建筑工业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9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水利水电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0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经济科学出版社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1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社会科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2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人民文学出版社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3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人民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4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地质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5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海洋出版社　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6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气象出版社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7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冶金工业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8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作家出版社　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9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商务印书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0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人民体育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1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兵器工业出版社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2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航空工业出版社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3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语文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4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人民音乐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5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计量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6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时代经济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原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审计出版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  <w:br/>
        <w:t xml:space="preserve">37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环境科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8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地震出版社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9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军事科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40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原子能出版社（中国原子能出版社）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1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文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2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宇航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43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外国文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B</w:t>
      </w:r>
      <w:r>
        <w:rPr>
          <w:rFonts w:ascii="ˎ̥,Verdana,Arial" w:hAnsi="ˎ̥,Verdana,Arial" w:cs="宋体;SimSun"/>
          <w:b/>
          <w:bCs/>
          <w:color w:val="000000"/>
          <w:kern w:val="0"/>
          <w:sz w:val="18"/>
        </w:rPr>
        <w:t>、大学出版社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清华大学出版社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北京大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中国人民大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4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复旦大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上海交通大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浙江大学出版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6:00Z</dcterms:created>
  <dc:creator>Lenovo User</dc:creator>
  <dc:description/>
  <cp:keywords/>
  <dc:language>en-US</dc:language>
  <cp:lastModifiedBy>XTJY</cp:lastModifiedBy>
  <dcterms:modified xsi:type="dcterms:W3CDTF">2018-09-28T03:04:00Z</dcterms:modified>
  <cp:revision>4</cp:revision>
  <dc:subject/>
  <dc:title>国内一级出版社名录 (2005版)</dc:title>
</cp:coreProperties>
</file>