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63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28"/>
          <w:szCs w:val="28"/>
        </w:rPr>
        <w:t>宁波职业技术学院五级期刊名录一览表</w:t>
      </w:r>
    </w:p>
    <w:p>
      <w:pPr>
        <w:pStyle w:val="Normal"/>
        <w:snapToGrid w:val="false"/>
        <w:spacing w:before="163" w:after="163"/>
        <w:jc w:val="center"/>
        <w:rPr/>
      </w:pPr>
      <w:r>
        <w:rPr>
          <w:bCs/>
          <w:sz w:val="24"/>
          <w:szCs w:val="32"/>
        </w:rPr>
        <w:t>（在以下期刊发表论文，科研处不算科研分，不予科研奖励</w:t>
      </w:r>
      <w:r>
        <w:rPr/>
        <w:t>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47"/>
        <w:gridCol w:w="1829"/>
        <w:gridCol w:w="3821"/>
      </w:tblGrid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zh-CN"/>
              </w:rPr>
              <w:t>序号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zh-CN"/>
              </w:rPr>
              <w:t>期刊名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zh-CN"/>
              </w:rPr>
              <w:t>国内刊号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  <w:lang w:val="zh-CN"/>
              </w:rPr>
              <w:t>主办单位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才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22-1357/C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吉林省行政学院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职业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11-4601/D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劳动社会保障出版社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zh-CN"/>
              </w:rPr>
              <w:t>搏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14-1021/G8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山西省体育报刊社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zh-CN"/>
              </w:rPr>
              <w:t>华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22-1282/I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《华章》杂志社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硅谷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11-4775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中国科技新闻学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商情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13-1370/F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河北省消费时尚文化传播中心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读与写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CN 51-1650/G4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四川省南充市文联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经济师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14-1069/F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山西省社会科学院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科技风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13-1322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河北省科学技术协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职业圈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11-4103/G0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国工人报刊协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  <w:szCs w:val="22"/>
                <w:lang w:val="zh-CN"/>
              </w:rPr>
              <w:t>财经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11-4098/F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国际信息中心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  <w:szCs w:val="22"/>
                <w:lang w:val="zh-CN"/>
              </w:rPr>
              <w:t>新西部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61-1368/C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陕西省社会科学院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山西建筑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14-1279/TU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山西省建筑科学研究院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考试周刊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22-1381/G4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长春出版社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青年科学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21-1202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沈阳日报报业集团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管理观察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11-5688/F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中国科学技术信息研究所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科协论坛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42-1341/G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湖北省科协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科学时代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46-1039/G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海南省科学技术咨询服务中心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陕西教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61-1018/G4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陕西教育报刊社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时代教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51-1677/G4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成都日报报业集团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时代文学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37-117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山东省作家协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美术大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21-1173/J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辽宁美术出版社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大众商务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61-1379/F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三秦出版社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现代物业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53-1179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现代物业杂志社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中国市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11-3358/F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中国物流采购联合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现代商业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11-5392/F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中华全国商业信息中心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文学教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42-1768/I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湖北省新闻出版局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sz w:val="22"/>
              </w:rPr>
              <w:t>希望月报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sz w:val="22"/>
              </w:rPr>
              <w:t>CN 11-3825/C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国青少年发展基金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广东科技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44-1313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广东省科技情报研究所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新闻天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43-1344/G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湖南日报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市场周刊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32-1514/F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江苏省惠隆资产管理有限公司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全国商情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11-3352/F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华全国商业信息中心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  <w:szCs w:val="22"/>
                <w:lang w:val="zh-CN"/>
              </w:rPr>
              <w:t>科技资讯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11-5042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北京国际科技服务中心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  <w:szCs w:val="22"/>
                <w:lang w:val="zh-CN"/>
              </w:rPr>
              <w:t>今日科苑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11-4764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国老科学技术工作者协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  <w:szCs w:val="22"/>
                <w:lang w:val="zh-CN"/>
              </w:rPr>
              <w:t>文教资料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32-1032/C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南京师范大学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大众科技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45-1235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国科技开发院广西分院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科教文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34-1274/G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安徽省老科技工作者协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  <w:szCs w:val="22"/>
                <w:lang w:val="zh-CN"/>
              </w:rPr>
              <w:t>科技信息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37-1021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山东省技术开发服务中心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北方经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23-1373/F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黑龙江省经济管理干部学院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  <w:szCs w:val="22"/>
                <w:lang w:val="zh-CN"/>
              </w:rPr>
              <w:t>职业技术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23-1509/TU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黑龙江建筑职业技术学院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信息技术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23-1472/T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国信息产业部电子信息中心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内江科技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51-1185/T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内江市科技情报研究所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大学时代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43-1383/Z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湖南教育报刊社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科学咨询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50-1143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重庆市人民政府科技顾问团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Cs/>
                <w:sz w:val="22"/>
              </w:rPr>
              <w:t>中国经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Cs/>
                <w:sz w:val="22"/>
              </w:rPr>
              <w:t>CN 11-4582/F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国对外贸易经济合作企业协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  <w:szCs w:val="22"/>
                <w:lang w:val="zh-CN"/>
              </w:rPr>
              <w:t>职业时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13-1349/C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河北职业技术学院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时代经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CN 11-5036/F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北京</w:t>
            </w:r>
            <w:r>
              <w:rPr>
                <w:sz w:val="22"/>
              </w:rPr>
              <w:t>WTO</w:t>
            </w:r>
            <w:r>
              <w:rPr>
                <w:sz w:val="22"/>
              </w:rPr>
              <w:t>事务中心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教育前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43-1041/O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湖南师范大学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成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教育</w:t>
            </w:r>
            <w:r>
              <w:rPr>
                <w:sz w:val="22"/>
              </w:rPr>
              <w:t>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42-1560/C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湖北人民出版社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艺术与设计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11-3909/J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国家新闻出版物发行数据调查中心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广西轻工业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45-1165/TS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广西轻工业科学技术研究院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黑龙江史志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23-1035/K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黑龙江省地方志办公室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商场现代化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11-3518/TS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中商科学技术信息研究所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法制与社会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53-1095/D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云南省法学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  <w:szCs w:val="22"/>
                <w:lang w:val="zh-CN"/>
              </w:rPr>
              <w:t>企业家天地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43-1027/F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湖南省社会科学院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现代经济信息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23-1056/F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黑龙江省企业联合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科技创新导报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11-5640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中国宇航出版社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现代商贸工业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42-1687/T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中国商办工业杂志社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  <w:lang w:val="zh-CN"/>
              </w:rPr>
              <w:t>中国电力教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11-3776/G4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  <w:lang w:val="zh-CN"/>
              </w:rPr>
              <w:t>中国电力教育协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国科技信息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11-2739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国科技新闻学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国西部科技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51-1633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国科学院成都有机化学研究所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现代企业教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37-1285/G4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山东省职工教育办公室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国信息导报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11-3526/G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国科学技术情报学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科技咨询导报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11-5217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国宇航出版社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科技经济市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36-1122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科技经济市场杂志社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sz w:val="22"/>
              </w:rPr>
              <w:t>社会科学论坛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sz w:val="22"/>
              </w:rPr>
              <w:t>CN 13-1229/C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河北省社会科学界联合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国校外教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11-3173/G4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国儿童中心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网络科技时代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11-4539/TP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北京中国联文化教育开发中心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国集体经济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11-3946/F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华全国手工业合作总社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sz w:val="22"/>
              </w:rPr>
              <w:t>电脑知识与技术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sz w:val="22"/>
              </w:rPr>
              <w:t>CN 34-1205/TP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安徽省科技情报学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sz w:val="22"/>
              </w:rPr>
              <w:t>沿海企业与科技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sz w:val="22"/>
              </w:rPr>
              <w:t>CN 45-1227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广西社会科学院企业文化研究中心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sz w:val="22"/>
              </w:rPr>
              <w:t>黑龙江科技信息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sz w:val="22"/>
              </w:rPr>
              <w:t>CN23-1400/G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黑龙江省科学技术协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sz w:val="22"/>
              </w:rPr>
              <w:t>科技情报开发与经济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sz w:val="22"/>
              </w:rPr>
              <w:t>CN 14-1157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山西省科学技术情报学会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国科教创新导刊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N 11-5599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国科学技术信息研究所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中国高新技术企业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11-4406/N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中国统计出版社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中小企业管理与科技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 13-1355/F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h-CN"/>
              </w:rPr>
              <w:t>河北省中小企业服务中心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74" w:footer="0" w:bottom="124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52:00Z</dcterms:created>
  <dc:creator>net</dc:creator>
  <dc:description/>
  <cp:keywords/>
  <dc:language>en-US</dc:language>
  <cp:lastModifiedBy>XTJY</cp:lastModifiedBy>
  <dcterms:modified xsi:type="dcterms:W3CDTF">2018-09-28T03:02:00Z</dcterms:modified>
  <cp:revision>2</cp:revision>
  <dc:subject/>
  <dc:title>学术不良期刊名录一览表</dc:title>
</cp:coreProperties>
</file>