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波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提供技术服务登记表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20"/>
        <w:gridCol w:w="1120"/>
        <w:gridCol w:w="2227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部门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类型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企事业单位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政府机关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生科技小组                           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内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包括主要技术指标、服务过程等内容，不足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所在部门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 月      日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主管部门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 月      日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科研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波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提供技术服务鉴定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76"/>
        <w:gridCol w:w="1260"/>
        <w:gridCol w:w="324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产生的经济、社会效益，企业评价等，不足可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意见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科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4:00Z</dcterms:created>
  <dc:creator>net</dc:creator>
  <dc:description/>
  <cp:keywords/>
  <dc:language>en-US</dc:language>
  <cp:lastModifiedBy>dell</cp:lastModifiedBy>
  <dcterms:modified xsi:type="dcterms:W3CDTF">2011-11-17T02:34:00Z</dcterms:modified>
  <cp:revision>9</cp:revision>
  <dc:subject/>
  <dc:title>教师进企业提供技术服务记录表</dc:title>
</cp:coreProperties>
</file>