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3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bookmarkStart w:id="0" w:name="ProjectText"/>
            <w:bookmarkEnd w:id="0"/>
            <w:r>
              <w:rPr>
                <w:rFonts w:ascii="宋体" w:hAnsi="宋体" w:cs="宋体"/>
                <w:b/>
                <w:bCs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申报者姓名、单位等有关信息。违者作废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页数不超过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页，图片数量不超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张，违者酌情扣减分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dc:language>en-US</dc:language>
  <cp:lastModifiedBy>周芫</cp:lastModifiedBy>
  <cp:lastPrinted>2014-09-03T13:46:00Z</cp:lastPrinted>
  <dcterms:modified xsi:type="dcterms:W3CDTF">2023-11-10T06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0574AF61049F9B198F78CAAFFC3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