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完成人承诺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奖励申报书中所填写的各栏目内容真实、准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的技术文件和资料真实、可靠，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理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果事实存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的知识产权明晰完整，未剽窃他人成果、未侵犯他人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的经济效益及社会效益数据及证明客观、真实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完成人签字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left="4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1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完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center" w:pos="5745" w:leader="none"/>
          <w:tab w:val="left" w:pos="6810" w:leader="none"/>
        </w:tabs>
        <w:spacing w:lineRule="exact" w:line="600"/>
        <w:ind w:left="31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1:00Z</dcterms:created>
  <dc:creator>微软用户</dc:creator>
  <dc:description/>
  <cp:keywords/>
  <dc:language>en-US</dc:language>
  <cp:lastModifiedBy>User</cp:lastModifiedBy>
  <dcterms:modified xsi:type="dcterms:W3CDTF">2012-02-15T08:41:00Z</dcterms:modified>
  <cp:revision>2</cp:revision>
  <dc:subject/>
  <dc:title>附件二：</dc:title>
</cp:coreProperties>
</file>